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  <w:lang w:bidi="ar-JO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جل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ض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ازعا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ق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قاول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نشائ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ندس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هندس عوني فؤاد المصر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8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جلس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ض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ازعا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قو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قاول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نشائ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هندسية</w:t>
      </w:r>
    </w:p>
    <w:p>
      <w:pPr>
        <w:pStyle w:val="Normal"/>
        <w:jc w:val="center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ب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ش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FIDIC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201</w:t>
      </w:r>
      <w:r>
        <w:rPr>
          <w:rFonts w:cs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ط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</w:rPr>
        <w:t>UNCITRAL Legal Guide 1988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rFonts w:cs="Traditional Arabic"/>
          <w:sz w:val="32"/>
          <w:szCs w:val="32"/>
          <w:lang w:bidi="ar-JO"/>
        </w:rPr>
        <w:t>Referee in settling dispute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New Engineering Contrac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ات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5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ش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ش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ط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ir Michael Latham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19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djud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4/7/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United Kingdom's Housing Grouts , Construction And Regeneration Act 199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Adjud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ر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Dispute Board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Cs/>
          <w:sz w:val="32"/>
          <w:szCs w:val="32"/>
        </w:rPr>
        <w:t>200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RB</w:t>
      </w:r>
      <w:r>
        <w:rPr>
          <w:rFonts w:cs="Traditional Arabic"/>
          <w:b/>
          <w:bCs/>
          <w:sz w:val="32"/>
          <w:szCs w:val="32"/>
          <w:rtl w:val="true"/>
        </w:rPr>
        <w:t xml:space="preserve">) (( </w:t>
      </w:r>
      <w:r>
        <w:rPr>
          <w:rFonts w:cs="Traditional Arabic"/>
          <w:b/>
          <w:bCs/>
          <w:sz w:val="32"/>
          <w:szCs w:val="32"/>
        </w:rPr>
        <w:t>Dispute Review Board</w:t>
      </w:r>
      <w:r>
        <w:rPr>
          <w:rFonts w:cs="Traditional Arabic"/>
          <w:b/>
          <w:bCs/>
          <w:sz w:val="32"/>
          <w:szCs w:val="32"/>
          <w:rtl w:val="true"/>
        </w:rPr>
        <w:t xml:space="preserve"> ))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AB</w:t>
      </w:r>
      <w:r>
        <w:rPr>
          <w:rFonts w:cs="Traditional Arabic"/>
          <w:b/>
          <w:bCs/>
          <w:sz w:val="32"/>
          <w:szCs w:val="32"/>
          <w:rtl w:val="true"/>
        </w:rPr>
        <w:t xml:space="preserve">) (( </w:t>
      </w:r>
      <w:r>
        <w:rPr>
          <w:rFonts w:cs="Traditional Arabic"/>
          <w:b/>
          <w:bCs/>
          <w:sz w:val="32"/>
          <w:szCs w:val="32"/>
        </w:rPr>
        <w:t>Dispute Adjudication Board</w:t>
      </w:r>
      <w:r>
        <w:rPr>
          <w:rFonts w:cs="Traditional Arabic"/>
          <w:b/>
          <w:bCs/>
          <w:sz w:val="32"/>
          <w:szCs w:val="32"/>
          <w:rtl w:val="true"/>
        </w:rPr>
        <w:t xml:space="preserve"> ))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CDB</w:t>
      </w:r>
      <w:r>
        <w:rPr>
          <w:rFonts w:cs="Traditional Arabic"/>
          <w:b/>
          <w:bCs/>
          <w:sz w:val="32"/>
          <w:szCs w:val="32"/>
          <w:rtl w:val="true"/>
        </w:rPr>
        <w:t>) ((</w:t>
      </w:r>
      <w:r>
        <w:rPr>
          <w:rFonts w:cs="Traditional Arabic"/>
          <w:sz w:val="32"/>
          <w:szCs w:val="32"/>
          <w:lang w:bidi="ar-JO"/>
        </w:rPr>
        <w:t>Combined Dispute Board</w:t>
      </w:r>
      <w:r>
        <w:rPr>
          <w:rFonts w:cs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</w:rPr>
        <w:t>DRB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DAB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CDB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د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ا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AIA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Cs/>
          <w:sz w:val="32"/>
          <w:szCs w:val="32"/>
        </w:rPr>
        <w:t>American Institute of Adjudication</w:t>
      </w:r>
      <w:r>
        <w:rPr>
          <w:rFonts w:cs="Traditional Arabic"/>
          <w:b/>
          <w:bCs/>
          <w:sz w:val="32"/>
          <w:szCs w:val="32"/>
          <w:rtl w:val="true"/>
        </w:rPr>
        <w:t xml:space="preserve"> 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Initial Decision Maker</w:t>
      </w:r>
      <w:r>
        <w:rPr>
          <w:rFonts w:cs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0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Project Mediato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Dispute Resolution Adviso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ناز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ق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يديك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7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د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ر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كان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9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م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ش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يديك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يدي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4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س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/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لت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اتف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قدي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مو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لتز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مطا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عتب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خ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قص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مطا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د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دفع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ضاف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خ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ستبع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رحل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ض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جل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ض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لاف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يد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199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م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رح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ئيس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اشئ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ق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نشائ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يدي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lang w:bidi="ar-JO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نش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دير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ط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دراس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تخا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سخ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هن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ي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نوي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أ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حا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لاف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ت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فقاً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لأحكا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اد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/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/4</w:t>
      </w:r>
      <w:r>
        <w:rPr>
          <w:rFonts w:cs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/1</w:t>
      </w:r>
      <w:r>
        <w:rPr>
          <w:rFonts w:cs="Traditional Arabic"/>
          <w:b/>
          <w:bCs/>
          <w:sz w:val="32"/>
          <w:szCs w:val="32"/>
          <w:rtl w:val="true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ت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فق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أحك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ه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ك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ت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قترح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ا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( The decision shall be binding on both parties , who shall promptly give effect to it unless and until it shall be revised in an amicable settlement or an arbitral award as described below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و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في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عد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تس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عترا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8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سب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ف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صد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د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ت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إصد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إشع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بعد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ض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نح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حد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مت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ز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Cs/>
          <w:sz w:val="32"/>
          <w:szCs w:val="32"/>
          <w:lang w:bidi="ar-JO"/>
        </w:rPr>
        <w:t>20/7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Cs/>
          <w:sz w:val="32"/>
          <w:szCs w:val="32"/>
          <w:lang w:bidi="ar-JO"/>
        </w:rPr>
        <w:t>20/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 ) 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ت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س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ع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رض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ص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ل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ز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ك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خ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قض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هائ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ق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فق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خ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مت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صب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هائ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ز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دئ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متث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ظ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7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 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ساؤ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مطال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ذكو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ا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رتضا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ز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ر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ق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ق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حد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را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أخر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راح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خلاف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فيدي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5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صد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شع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عد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عمال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ف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بد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خمسي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lang w:bidi="ar-JO"/>
        </w:rPr>
        <w:t>56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 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إرسا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إشعا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بعد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ض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حاو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ص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6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دي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ق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جل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JO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ج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قر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ل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يصبح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نهائي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ملز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سويت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ص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عشر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ش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ص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ناشئ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شغ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نقض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عيي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4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قر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ف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5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علق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التسو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ود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يح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بموج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(</w:t>
      </w:r>
      <w:r>
        <w:rPr>
          <w:rFonts w:cs="Traditional Arabic"/>
          <w:b/>
          <w:bCs/>
          <w:sz w:val="32"/>
          <w:szCs w:val="32"/>
          <w:lang w:bidi="ar-JO"/>
        </w:rPr>
        <w:t>20/6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/5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/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/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ك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شح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شمو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Cs/>
          <w:sz w:val="32"/>
          <w:szCs w:val="32"/>
          <w:u w:val="single"/>
        </w:rPr>
        <w:t>A list of potential members is included in the contract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شح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دخ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دي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ت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ش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فآ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تض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خا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تفاق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لاف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حكاماً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نظ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تحك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بدا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/1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ض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ك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خ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ف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م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ت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ح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rFonts w:cs="Traditional Arabic"/>
          <w:b/>
          <w:bCs/>
          <w:sz w:val="32"/>
          <w:szCs w:val="32"/>
          <w:rtl w:val="true"/>
        </w:rPr>
        <w:t>)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raditional Arabic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ع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يا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و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ن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ؤ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ري</w:t>
      </w:r>
    </w:p>
    <w:p>
      <w:pPr>
        <w:pStyle w:val="Normal"/>
        <w:jc w:val="righ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م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كان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يسمب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cs="Simplified Arabic"/>
          <w:b/>
          <w:bCs/>
          <w:sz w:val="32"/>
          <w:szCs w:val="32"/>
          <w:lang w:bidi="ar-JO"/>
        </w:rPr>
        <w:t>2008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اتحا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د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0:00Z</dcterms:created>
  <dc:creator>ThE GhOsT</dc:creator>
  <dc:description/>
  <cp:keywords/>
  <dc:language>en-US</dc:language>
  <cp:lastModifiedBy>USER</cp:lastModifiedBy>
  <dcterms:modified xsi:type="dcterms:W3CDTF">2008-12-15T11:00:00Z</dcterms:modified>
  <cp:revision>2</cp:revision>
  <dc:subject/>
  <dc:title>مجلس فض المنازعات</dc:title>
</cp:coreProperties>
</file>