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Dispute Adjudication Board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DAB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range Bo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d Bo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DAB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ديك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شار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"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ئ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A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RB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RB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I.c.c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فات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CDB  -  Combined Dispute Board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RB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AB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ديك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ي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ص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ا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ي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AB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ضو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غ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ك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ه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ه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45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راء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&amp;D.B. , EPC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DAB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AB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DRB</w:t>
      </w:r>
      <w:r>
        <w:rPr>
          <w:rFonts w:cs="Simplified Arabic"/>
          <w:b/>
          <w:bCs/>
          <w:sz w:val="28"/>
          <w:szCs w:val="28"/>
          <w:rtl w:val="true"/>
        </w:rPr>
        <w:t xml:space="preserve"> 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RB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قل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AB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RB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ل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ء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"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"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"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obal Clai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غال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30000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60000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% -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%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% -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%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راء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د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خ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ي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س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ضو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د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ف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غ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اد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يما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ييم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ات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ت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يي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إحا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و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Cs w:val="32"/>
          <w:lang w:bidi="ar-JO"/>
        </w:rPr>
        <w:t>Sub Clause</w:t>
      </w:r>
      <w:r>
        <w:rPr>
          <w:rFonts w:cs="Simplified Arabic"/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ق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ت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ي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28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ي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ب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و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د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ئ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ز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ا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جو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ص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ن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حق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البات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ل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ل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هن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خصوص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3/5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طال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دود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طال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42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حظ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42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ص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د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ينه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28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برائ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ص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زاع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خ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ص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د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ها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جلس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ري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س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ري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جر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05:00Z</dcterms:created>
  <dc:creator>USER</dc:creator>
  <dc:description/>
  <cp:keywords/>
  <dc:language>en-US</dc:language>
  <cp:lastModifiedBy>USER</cp:lastModifiedBy>
  <dcterms:modified xsi:type="dcterms:W3CDTF">2008-11-30T10:05:00Z</dcterms:modified>
  <cp:revision>2</cp:revision>
  <dc:subject/>
  <dc:title>مجلس فض الخلافات</dc:title>
</cp:coreProperties>
</file>