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ل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حا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ند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تواز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ق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ث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لا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ث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ق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ت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ش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ط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خدم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ا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ق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ند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ط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زد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ا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ق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زا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ط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ذ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تخد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ي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وا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غي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مو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ذ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ك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ش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فا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شري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ك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ع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د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تو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عا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قتصا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ط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ص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ذ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كوي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ت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ض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عق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ا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ا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ناص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شا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قاي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ن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ك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–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ضي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اب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ر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نجا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ؤ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جا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نا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أ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ظ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ا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ظ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زا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خصائ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و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ط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س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>-</w:t>
      </w: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خ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جم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ظ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36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ح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سع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ن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ط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لا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ضا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ت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ط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س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س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ثا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ح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31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B . O . T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ا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ثالث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س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ح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ع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خصص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ونسرت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J .V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واز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ري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ض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لا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نا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د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ا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د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ك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غ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ا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ئ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ا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خ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ري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مو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ال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س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ش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و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ض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خ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336"/>
        <w:ind w:left="72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م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خ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ق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سا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ط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و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م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غ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خ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سا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ي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ع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تزا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غام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ع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ه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ك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ب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ام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از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ا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جا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حاي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336"/>
        <w:ind w:left="720" w:right="0" w:hanging="360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ه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ئ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جح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ضغ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ر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از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خل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ص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ه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د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ز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ب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غم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صو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سؤو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دا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ص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ز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ال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ن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ه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ك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قا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ب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خط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و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إخ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ش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لاًَ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لطر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ذ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ق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ق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كث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جا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ش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ن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رو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ستن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ث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ناد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ف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ف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سعار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فيذ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رش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و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غيي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ت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ي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ن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اب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ع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وس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ند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ز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ختلفه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دي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ئ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مر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تل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و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شاب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صائ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ئيس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ع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ا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ق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ع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تح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د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ضو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ض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غيي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) .</w:t>
      </w:r>
    </w:p>
    <w:p>
      <w:pPr>
        <w:pStyle w:val="Normal"/>
        <w:spacing w:lineRule="auto" w:line="31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خام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شاؤ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الم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د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ص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رك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يكان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هر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خت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ر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ت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حتي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ساد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و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ن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وا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خ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عا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خص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ونسون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ج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ع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وس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كب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م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خ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خ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ت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أ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ن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ستي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آ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جن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تتلا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ش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ك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طر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ر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و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ر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س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:-</w:t>
      </w:r>
    </w:p>
    <w:p>
      <w:pPr>
        <w:pStyle w:val="Normal"/>
        <w:spacing w:lineRule="auto" w:line="336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ق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ن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3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4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تب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أ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Cs w:val="32"/>
          <w:lang w:bidi="ar-EG"/>
        </w:rPr>
        <w:t>5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ر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Cs w:val="32"/>
          <w:lang w:bidi="ar-EG"/>
        </w:rPr>
        <w:t>6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جم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ق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و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فص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7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ص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وه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خص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ن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من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Cs w:val="32"/>
          <w:lang w:bidi="ar-EG"/>
        </w:rPr>
        <w:t>9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ص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ق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ظ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وق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0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سع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غير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ت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Cs w:val="32"/>
          <w:lang w:bidi="ar-EG"/>
        </w:rPr>
        <w:t>11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ب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طل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ب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رب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lang w:bidi="ar-EG"/>
        </w:rPr>
        <w:t>12</w:t>
      </w:r>
      <w:r>
        <w:rPr>
          <w:rFonts w:cs="Arabic Transparent"/>
          <w:sz w:val="32"/>
          <w:szCs w:val="32"/>
          <w:rtl w:val="true"/>
          <w:lang w:bidi="ar-EG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ث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وق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فل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غ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ئ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ح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حتي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طل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قاب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ت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اسمح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ا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ا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ي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ل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ك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غل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ح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ك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ت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ت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زي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ت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د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اف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اق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طم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سا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س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خف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ع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ئ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ق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ب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ت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خف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د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كت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ا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ع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ت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قي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ت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ائ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ار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از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ز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ت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م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تض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ل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عاق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ع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ي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ع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ق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م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زئ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رر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د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ك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ث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از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ر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س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و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ع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ص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فه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ر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ا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اب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ع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أس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غ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هلا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س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رب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!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ع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س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ف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نت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جا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ف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ت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ب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عا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سا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صاد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ق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طم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نجا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اع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طم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ن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خل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م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ز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ج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ع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ل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عا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ب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اق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از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تن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ائ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شت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ف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حر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ح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ربا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ي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ز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د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ج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صاد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ث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س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صع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ظ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وق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خا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د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ب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خ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خس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ق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را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س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عو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و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ص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ض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ن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سي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إنص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ر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ن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ه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ل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ر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ب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ه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دم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ا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يج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عه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ك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تل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ز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ك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م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از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إشك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ط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ي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حتس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رو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لغ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احتي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ض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خ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حت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ف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ر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نس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ؤ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د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ا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ز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ب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غم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صو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سئو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ا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ال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طلو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اخ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ا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شا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نش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ي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ي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ؤ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ا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ك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ه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ط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ستعد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اهز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و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سال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ج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ب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كي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عال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تضخ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ق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قاو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شي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ع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تر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قر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د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ا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9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ت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تصمي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ستش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هندس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د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1990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ش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ب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ب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ز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ب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....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إ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و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ش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عتي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هرب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يكان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.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spacing w:lineRule="auto" w:line="288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خص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حج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قي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ر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تن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ت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خص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مط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تر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عتي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88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=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×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+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×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+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×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+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×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+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ش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×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+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×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+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بت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×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+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م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×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+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×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+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ص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×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+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مت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×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ي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400"/>
      </w:tblGrid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ق</w:t>
            </w:r>
            <w:r>
              <w:rPr>
                <w:rFonts w:cs="Arabic Transparent"/>
                <w:sz w:val="32"/>
                <w:szCs w:val="32"/>
                <w:lang w:bidi="ar-EG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 ×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×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ؤش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د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تكلف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عما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ؤش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سا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تكلف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عما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ح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×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جد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حد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تسلي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سا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حد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تسليح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×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جد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أسمنت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سا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أسمن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ش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×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جد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خش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سا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خش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×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ه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جد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وح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بن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سا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وح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بن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ب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×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جد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بيتوم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سا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بيتوم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ق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×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ز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جد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قطاع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دن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سع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سا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قطاع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عدن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×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جدي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مع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إنشاء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ساس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معد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إنشاء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ص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×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ط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ؤش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جد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مصروف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إدار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ؤش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سا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مصرف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إدار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م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×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ى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إجما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جدي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أعم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تنو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قي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إجما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أساس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للأعم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EG"/>
              </w:rPr>
              <w:t>المتنوعن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br w:type="page"/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حس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ل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ع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ذ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ج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/ 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س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ق</w:t>
      </w:r>
      <w:r>
        <w:rPr>
          <w:rFonts w:cs="Arabic Transparent"/>
          <w:b/>
          <w:bCs/>
          <w:sz w:val="32"/>
          <w:szCs w:val="32"/>
          <w:lang w:bidi="ar-EG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 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ر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ؤ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ث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ط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12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ع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م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</w:t>
      </w:r>
      <w:r>
        <w:rPr>
          <w:rFonts w:cs="Arabic Transparent"/>
          <w:sz w:val="32"/>
          <w:szCs w:val="32"/>
          <w:rtl w:val="true"/>
          <w:lang w:bidi="ar-EG"/>
        </w:rPr>
        <w:t>,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قد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ذك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سل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اسم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خش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وح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بيتو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ق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ع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ع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نش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صرو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د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ج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س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تش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عتب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ث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ا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و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ستش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ا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ص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ي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جم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ذك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</w:t>
      </w:r>
      <w:r>
        <w:rPr>
          <w:rFonts w:cs="Arabic Transparent"/>
          <w:sz w:val="32"/>
          <w:szCs w:val="32"/>
          <w:rtl w:val="true"/>
          <w:lang w:bidi="ar-EG"/>
        </w:rPr>
        <w:t>+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</w:t>
      </w:r>
      <w:r>
        <w:rPr>
          <w:rFonts w:cs="Arabic Transparent"/>
          <w:sz w:val="32"/>
          <w:szCs w:val="32"/>
          <w:rtl w:val="true"/>
          <w:lang w:bidi="ar-EG"/>
        </w:rPr>
        <w:t>+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د</w:t>
      </w:r>
      <w:r>
        <w:rPr>
          <w:rFonts w:cs="Arabic Transparent"/>
          <w:sz w:val="32"/>
          <w:szCs w:val="32"/>
          <w:rtl w:val="true"/>
          <w:lang w:bidi="ar-EG"/>
        </w:rPr>
        <w:t>+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</w:t>
      </w:r>
      <w:r>
        <w:rPr>
          <w:rFonts w:cs="Arabic Transparent"/>
          <w:sz w:val="32"/>
          <w:szCs w:val="32"/>
          <w:rtl w:val="true"/>
          <w:lang w:bidi="ar-EG"/>
        </w:rPr>
        <w:t>+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</w:t>
      </w:r>
      <w:r>
        <w:rPr>
          <w:rFonts w:cs="Arabic Transparent"/>
          <w:sz w:val="32"/>
          <w:szCs w:val="32"/>
          <w:rtl w:val="true"/>
          <w:lang w:bidi="ar-EG"/>
        </w:rPr>
        <w:t>+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</w:t>
      </w:r>
      <w:r>
        <w:rPr>
          <w:rFonts w:cs="Arabic Transparent"/>
          <w:sz w:val="32"/>
          <w:szCs w:val="32"/>
          <w:rtl w:val="true"/>
          <w:lang w:bidi="ar-EG"/>
        </w:rPr>
        <w:t>+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</w:t>
      </w:r>
      <w:r>
        <w:rPr>
          <w:rFonts w:cs="Arabic Transparent"/>
          <w:sz w:val="32"/>
          <w:szCs w:val="32"/>
          <w:rtl w:val="true"/>
          <w:lang w:bidi="ar-EG"/>
        </w:rPr>
        <w:t>+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م</w:t>
      </w:r>
      <w:r>
        <w:rPr>
          <w:rFonts w:cs="Arabic Transparent"/>
          <w:sz w:val="32"/>
          <w:szCs w:val="32"/>
          <w:rtl w:val="true"/>
          <w:lang w:bidi="ar-EG"/>
        </w:rPr>
        <w:t>+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</w:t>
      </w:r>
      <w:r>
        <w:rPr>
          <w:rFonts w:cs="Arabic Transparent"/>
          <w:sz w:val="32"/>
          <w:szCs w:val="32"/>
          <w:rtl w:val="true"/>
          <w:lang w:bidi="ar-EG"/>
        </w:rPr>
        <w:t>+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</w:t>
      </w:r>
      <w:r>
        <w:rPr>
          <w:rFonts w:cs="Arabic Transparent"/>
          <w:sz w:val="32"/>
          <w:szCs w:val="32"/>
          <w:rtl w:val="true"/>
          <w:lang w:bidi="ar-EG"/>
        </w:rPr>
        <w:t>+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) =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ر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ضم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حك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ش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لضر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جم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م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قت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ط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ن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إستش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رس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ه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ت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ثا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ض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م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ع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تكل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لخد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ث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ا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إ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تع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ا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ط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و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sz w:val="32"/>
          <w:szCs w:val="32"/>
          <w:lang w:bidi="ar-EG"/>
        </w:rPr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رج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س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س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ق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م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شهري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نا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اريخ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ت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ا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و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ؤ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ك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م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ن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صرو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رئ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طبي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ر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عط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صرو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ي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شغ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ست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كال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شغ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صيان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ي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ط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المع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ام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EG"/>
        </w:rPr>
        <w:t>و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ث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تس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نفي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إض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ي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طر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عا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فت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ت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مق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36"/>
        <w:jc w:val="left"/>
        <w:rPr>
          <w:rFonts w:cs="Arabic Transparent"/>
          <w:sz w:val="32"/>
          <w:szCs w:val="32"/>
          <w:lang w:bidi="ar-EG"/>
        </w:rPr>
      </w:pPr>
      <w:r>
        <w:rPr>
          <w:rFonts w:cs="Arabic Transparent"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709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28:00Z</dcterms:created>
  <dc:creator>pc</dc:creator>
  <dc:description/>
  <cp:keywords/>
  <dc:language>en-US</dc:language>
  <cp:lastModifiedBy>pc</cp:lastModifiedBy>
  <cp:lastPrinted>2008-09-17T11:08:00Z</cp:lastPrinted>
  <dcterms:modified xsi:type="dcterms:W3CDTF">2008-10-15T14:27:00Z</dcterms:modified>
  <cp:revision>119</cp:revision>
  <dc:subject/>
  <dc:title>لماذا الحاجه الي عقد هندسي متوازن </dc:title>
</cp:coreProperties>
</file>