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 </w:t>
      </w:r>
      <w:r>
        <w:rPr>
          <w:rFonts w:cs="Andalus"/>
          <w:sz w:val="32"/>
          <w:sz w:val="32"/>
          <w:szCs w:val="32"/>
          <w:rtl w:val="true"/>
          <w:lang w:bidi="ar-LB"/>
        </w:rPr>
        <w:t>مكت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LB"/>
        </w:rPr>
        <w:t>المحام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8"/>
          <w:szCs w:val="48"/>
          <w:lang w:bidi="ar-LB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  <w:lang w:bidi="ar-LB"/>
        </w:rPr>
        <w:t>نايله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LB"/>
        </w:rPr>
        <w:t>قمير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  <w:lang w:bidi="ar-LB"/>
        </w:rPr>
        <w:t>عبي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LB"/>
        </w:rPr>
        <w:t>دكت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LB"/>
        </w:rPr>
        <w:t>الحقوق</w:t>
      </w:r>
    </w:p>
    <w:p>
      <w:pPr>
        <w:pStyle w:val="Normal"/>
        <w:bidi w:val="1"/>
        <w:ind w:left="0" w:right="0" w:hanging="0"/>
        <w:jc w:val="center"/>
        <w:rPr>
          <w:rFonts w:ascii="Kartika" w:hAnsi="Kartika"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 w:ascii="Kartika" w:hAnsi="Kartika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ascii="Kartika" w:hAnsi="Kartika"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 w:ascii="Kartika" w:hAnsi="Kartika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Kartika" w:hAnsi="Kartika" w:cs="Kartika"/>
          <w:b/>
          <w:b/>
          <w:bCs/>
          <w:sz w:val="40"/>
          <w:szCs w:val="40"/>
          <w:lang w:bidi="ar-LB"/>
        </w:rPr>
      </w:pPr>
      <w:r>
        <w:rPr>
          <w:rFonts w:ascii="Kartika" w:hAnsi="Kartika" w:cs="Simplified Arabic"/>
          <w:b/>
          <w:b/>
          <w:bCs/>
          <w:sz w:val="40"/>
          <w:sz w:val="40"/>
          <w:szCs w:val="40"/>
          <w:rtl w:val="true"/>
          <w:lang w:bidi="ar-LB"/>
        </w:rPr>
        <w:t>التوجهات</w:t>
      </w:r>
      <w:r>
        <w:rPr>
          <w:rFonts w:ascii="Kartika" w:hAnsi="Kartika" w:cs="Kartika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Kartika" w:hAnsi="Kartika" w:cs="Simplified Arabic"/>
          <w:b/>
          <w:b/>
          <w:bCs/>
          <w:sz w:val="40"/>
          <w:sz w:val="40"/>
          <w:szCs w:val="40"/>
          <w:rtl w:val="true"/>
          <w:lang w:bidi="ar-LB"/>
        </w:rPr>
        <w:t>الحديثة</w:t>
      </w:r>
      <w:r>
        <w:rPr>
          <w:rFonts w:ascii="Kartika" w:hAnsi="Kartika" w:cs="Kartika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Kartika" w:hAnsi="Kartika" w:cs="Simplified Arabic"/>
          <w:b/>
          <w:b/>
          <w:bCs/>
          <w:sz w:val="40"/>
          <w:sz w:val="40"/>
          <w:szCs w:val="40"/>
          <w:rtl w:val="true"/>
          <w:lang w:bidi="ar-LB"/>
        </w:rPr>
        <w:t>للتحكيم</w:t>
      </w:r>
      <w:r>
        <w:rPr>
          <w:rFonts w:ascii="Kartika" w:hAnsi="Kartika" w:cs="Kartika"/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ascii="Kartika" w:hAnsi="Kartika" w:cs="Simplified Arabic"/>
          <w:b/>
          <w:b/>
          <w:bCs/>
          <w:sz w:val="40"/>
          <w:sz w:val="40"/>
          <w:szCs w:val="40"/>
          <w:rtl w:val="true"/>
          <w:lang w:bidi="ar-LB"/>
        </w:rPr>
        <w:t>الدولي</w:t>
      </w:r>
    </w:p>
    <w:p>
      <w:pPr>
        <w:pStyle w:val="Normal"/>
        <w:bidi w:val="1"/>
        <w:ind w:left="0" w:right="0" w:hanging="0"/>
        <w:jc w:val="right"/>
        <w:rPr>
          <w:rFonts w:ascii="Kartika" w:hAnsi="Kartika"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 w:ascii="Kartika" w:hAnsi="Kartika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تبار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فض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سو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ز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شك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ند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Fidic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–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ث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ركات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</w:t>
      </w:r>
      <w:r>
        <w:rPr>
          <w:rFonts w:cs="Simplified Arabic"/>
          <w:sz w:val="32"/>
          <w:szCs w:val="32"/>
          <w:rtl w:val="true"/>
          <w:lang w:bidi="ar-LB"/>
        </w:rPr>
        <w:t xml:space="preserve">... 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ل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ع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ّث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ان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ك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لت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هداف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ز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د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قد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ز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ج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اخ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د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م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رور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ح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طبيع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خي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ا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أ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ق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ع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صرف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وه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ام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ق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دخ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ق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>_____________________________________________________________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  <w:lang w:bidi="ar-LB"/>
        </w:rPr>
        <w:t>جا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ام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ل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نا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كارم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تلف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: </w:t>
      </w:r>
      <w:r>
        <w:rPr>
          <w:rFonts w:cs="Simplified Arabic"/>
          <w:lang w:bidi="ar-LB"/>
        </w:rPr>
        <w:t>395163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lang w:bidi="ar-LB"/>
        </w:rPr>
        <w:t>380299/01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اك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: </w:t>
      </w:r>
      <w:r>
        <w:rPr>
          <w:rFonts w:cs="Simplified Arabic"/>
          <w:lang w:bidi="ar-LB"/>
        </w:rPr>
        <w:t>393906/01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: </w:t>
      </w:r>
      <w:r>
        <w:rPr>
          <w:rFonts w:cs="Simplified Arabic"/>
          <w:lang w:bidi="ar-LB"/>
        </w:rPr>
        <w:t>2234/116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ص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د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20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lang w:bidi="ar-LB"/>
        </w:rPr>
        <w:t>1109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بنان</w:t>
      </w:r>
    </w:p>
    <w:p>
      <w:pPr>
        <w:pStyle w:val="Normal"/>
        <w:bidi w:val="1"/>
        <w:ind w:left="720" w:right="0" w:firstLine="105"/>
        <w:jc w:val="center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lang w:bidi="ar-LB"/>
        </w:rPr>
        <w:t>Email : info@obeidlawfirm.com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س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قق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ث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تعد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ذك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ب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ث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صر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ص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ناز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و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ائم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خاصمين</w:t>
      </w:r>
      <w:r>
        <w:rPr>
          <w:rFonts w:cs="Simplified Arabic"/>
          <w:sz w:val="32"/>
          <w:szCs w:val="32"/>
          <w:rtl w:val="true"/>
          <w:lang w:bidi="ar-LB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محافظ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صوم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يف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ث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غي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شري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فاجئ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تخص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ج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او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يد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–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انشيزينغ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زينغ</w:t>
      </w:r>
      <w:r>
        <w:rPr>
          <w:rFonts w:cs="Simplified Arabic"/>
          <w:sz w:val="32"/>
          <w:szCs w:val="32"/>
          <w:rtl w:val="true"/>
          <w:lang w:bidi="ar-LB"/>
        </w:rPr>
        <w:t>-...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عت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خت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ق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ض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احق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اب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تلف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ف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ز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وثه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اني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اش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و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طل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ول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حك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ا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ي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ج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(</w:t>
      </w:r>
      <w:r>
        <w:rPr>
          <w:rFonts w:cs="Simplified Arabic"/>
          <w:b/>
          <w:bCs/>
          <w:sz w:val="32"/>
          <w:szCs w:val="32"/>
          <w:lang w:bidi="ar-LB"/>
        </w:rPr>
        <w:t>I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راء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(</w:t>
      </w:r>
      <w:r>
        <w:rPr>
          <w:rFonts w:cs="Simplified Arabic"/>
          <w:b/>
          <w:bCs/>
          <w:sz w:val="32"/>
          <w:szCs w:val="32"/>
          <w:lang w:bidi="ar-LB"/>
        </w:rPr>
        <w:t>II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LB"/>
        </w:rPr>
        <w:t>I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  -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تجاه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ديث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صع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قن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ديث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ي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حا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ثل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مبي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غ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اس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فر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لوائ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</w:t>
      </w:r>
      <w:r>
        <w:rPr>
          <w:rFonts w:cs="Simplified Arabic"/>
          <w:sz w:val="32"/>
          <w:szCs w:val="32"/>
          <w:rtl w:val="true"/>
          <w:lang w:bidi="ar-LB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ل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ل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اف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ستخ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صبح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ن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لكت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راء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ه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ل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ل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نع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ل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حض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خص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حكمين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النس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ستعم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كنولوج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حديث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حكيم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   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فالهي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ج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فر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كنولو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زا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ا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مبيوت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ع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ل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لسات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هود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ه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كنولوج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خ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ا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أج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خز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ك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ستن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الش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رقم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خزي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ع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بدل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كد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ر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كات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ُختص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خ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ر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مج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Cs w:val="32"/>
          <w:lang w:bidi="ar-LB"/>
        </w:rPr>
        <w:t>Compact Disk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خز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ق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ست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رياق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آ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خ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وث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خاط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ض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عد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كس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ص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لمراف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أو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اقتضاء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استجو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شهود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ثال</w:t>
      </w:r>
      <w:r>
        <w:rPr>
          <w:rFonts w:cs="Simplified Arabic"/>
          <w:sz w:val="32"/>
          <w:szCs w:val="32"/>
          <w:lang w:bidi="ar-LB"/>
        </w:rPr>
        <w:t>Power Point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راف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ص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ل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قدة</w:t>
      </w:r>
      <w:r>
        <w:rPr>
          <w:rFonts w:cs="Simplified Arabic"/>
          <w:sz w:val="32"/>
          <w:szCs w:val="32"/>
          <w:lang w:bidi="ar-LB"/>
        </w:rPr>
        <w:t>complexe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ص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ي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رك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ق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ر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بو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ر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اً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عو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از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ص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ك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ابلي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يع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س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صور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ك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ستيعا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ل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اف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هود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ج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س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ق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ني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ل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فاظ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جاه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س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ـافي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سـ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ث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ـ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ـتن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ثباتية</w:t>
      </w:r>
      <w:r>
        <w:rPr>
          <w:rFonts w:cs="Simplified Arabic"/>
          <w:sz w:val="32"/>
          <w:szCs w:val="32"/>
          <w:rtl w:val="true"/>
          <w:lang w:bidi="ar-LB"/>
        </w:rPr>
        <w:t>"  (</w:t>
      </w:r>
      <w:r>
        <w:rPr>
          <w:rFonts w:cs="Simplified Arabic"/>
          <w:sz w:val="32"/>
          <w:szCs w:val="32"/>
          <w:rtl w:val="true"/>
          <w:lang w:bidi="ar-LB"/>
        </w:rPr>
        <w:t xml:space="preserve"> (</w:t>
      </w:r>
      <w:r>
        <w:rPr>
          <w:rFonts w:cs="Simplified Arabic"/>
          <w:sz w:val="32"/>
          <w:szCs w:val="32"/>
          <w:lang w:bidi="ar-LB"/>
        </w:rPr>
        <w:t>demonstrative exhibits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وس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ث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دَّ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حرِّك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ظرن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أ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فر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د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ستعم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لحفا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ت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ر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ت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او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إ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فري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با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فا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فوع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عاء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فا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ف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ريق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تماش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أ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ك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ر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رصنتها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ري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اب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فاظ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ـر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ـر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عـ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ـر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  <w:lang w:bidi="ar-LB"/>
        </w:rPr>
        <w:t>Net Case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Cs/>
          <w:sz w:val="28"/>
          <w:szCs w:val="28"/>
          <w:u w:val="single"/>
          <w:lang w:bidi="ar-LB"/>
        </w:rPr>
        <w:t>Net Case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ق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</w:t>
      </w:r>
      <w:r>
        <w:rPr>
          <w:rFonts w:cs="Simplified Arabic"/>
          <w:sz w:val="32"/>
          <w:szCs w:val="32"/>
          <w:lang w:bidi="ar-LB"/>
        </w:rPr>
        <w:t>ICC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ك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كرتار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واصلو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آمن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سن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باد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شفّ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راء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سالها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ظ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ش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ي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ا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اعد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غ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ر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ث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قلات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جهد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ضرو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رنام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Net Case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لكتروني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Net Case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طل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خ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اد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ثائ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ر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ت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ن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ل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كيم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حك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الكترو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حك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عد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.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لكت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ج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فا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ا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هاي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ج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رن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لت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ك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عق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ل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م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هود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دو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تم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و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نظ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ل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OMPI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د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وسا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ز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فر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كر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شئ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Cyber tribunal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يبي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Quebec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قع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ز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واد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ر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inforoute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رنت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تج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ش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Cs w:val="32"/>
          <w:lang w:bidi="ar-LB"/>
        </w:rPr>
        <w:t>Virtual Magistrate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ز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ش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مبيوت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طري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شر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rFonts w:cs="Simplified Arabic"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س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رثو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ط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و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هز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اس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ر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ح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ذماًَ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</w:t>
      </w:r>
      <w:r>
        <w:rPr>
          <w:rFonts w:cs="Simplified Arabic"/>
          <w:sz w:val="32"/>
          <w:szCs w:val="32"/>
          <w:rtl w:val="true"/>
          <w:lang w:bidi="ar-LB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بالاض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دم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ز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ص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واس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ته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ف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واج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ري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ملك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زا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ص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كو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ن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ض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ي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ئي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تد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كيم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اسيكياً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ف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ناسب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زاعات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لكت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سنا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ر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و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ي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نق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وق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ساؤ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بر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تاب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وقي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ق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ح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اج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بيق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ي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وقي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كمين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تروني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ت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لكتروني</w:t>
      </w:r>
      <w:r>
        <w:rPr>
          <w:rFonts w:cs="Simplified Arabic"/>
          <w:sz w:val="32"/>
          <w:szCs w:val="32"/>
          <w:rtl w:val="true"/>
          <w:lang w:bidi="ar-LB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ماش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لكتر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د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ترط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ت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وق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فا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ف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طر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ف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تم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ش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32"/>
          <w:szCs w:val="32"/>
          <w:lang w:bidi="ar-LB"/>
        </w:rPr>
        <w:t>II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 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تجاه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حديث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صع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اجراء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حكيم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منح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اتجاه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ج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ل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ن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دا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فظ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ك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لم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س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ط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سب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اب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ر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ث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از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ت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قو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ستثم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تيج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ن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ثمارات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توس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سل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حكم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ن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داب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ؤقت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Vrinda" w:ascii="Vrinda" w:hAnsi="Vrinda"/>
          <w:sz w:val="32"/>
          <w:szCs w:val="32"/>
          <w:rtl w:val="true"/>
          <w:lang w:bidi="ar-LB"/>
        </w:rPr>
        <w:t>"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فالعدالة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مؤجلة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هي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عدالة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مؤمنة</w:t>
      </w:r>
      <w:r>
        <w:rPr>
          <w:rFonts w:cs="Vrinda" w:ascii="Vrinda" w:hAnsi="Vrinda"/>
          <w:sz w:val="32"/>
          <w:szCs w:val="32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Vrinda" w:hAnsi="Vrinda" w:cs="Vrinda"/>
          <w:b/>
          <w:b/>
          <w:bCs/>
          <w:sz w:val="32"/>
          <w:szCs w:val="32"/>
          <w:u w:val="single"/>
          <w:lang w:bidi="ar-LB"/>
        </w:rPr>
      </w:pPr>
      <w:r>
        <w:rPr>
          <w:rFonts w:cs="Vrinda" w:ascii="Vrinda" w:hAnsi="Vrinda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مسلمة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تؤكد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همية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تدابير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مؤقّتة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تتخذ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لأجل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حل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مؤقت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لمسألة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طارئة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بانتظار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تخاذ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قرار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نهائي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بشأنها</w:t>
      </w:r>
      <w:r>
        <w:rPr>
          <w:rFonts w:cs="Vrinda" w:ascii="Vrinda" w:hAnsi="Vrinda"/>
          <w:sz w:val="32"/>
          <w:szCs w:val="32"/>
          <w:rtl w:val="true"/>
          <w:lang w:bidi="ar-LB"/>
        </w:rPr>
        <w:t xml:space="preserve">.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يُقصَد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بها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أغلب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أحيان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إبقاء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وضع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سابق،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إنما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تهدف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عمليّاً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حماية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حق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أو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شيء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ما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أو،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عام،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ردع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خطر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داهم</w:t>
      </w:r>
      <w:r>
        <w:rPr>
          <w:rFonts w:cs="Vrinda" w:ascii="Vrinda" w:hAnsi="Vrinda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Vrinda" w:hAnsi="Vrinda"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 w:ascii="Vrinda" w:hAnsi="Vrinda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تجلّ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ح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ي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ع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ك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دا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ائ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تض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ج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ا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صد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رارالتحك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لات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قد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صلاحية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محكمة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للحكمِ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بتدابير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مؤقتة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تقبل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أي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منازعة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يوم،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وهي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ذات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أهمّية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بمكان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حد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أنها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تؤثّر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صلاحية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م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ُ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ناف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ِ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ستها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وهي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محاكم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رسمية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Vrinda" w:ascii="Vrinda" w:hAnsi="Vrinda"/>
          <w:sz w:val="32"/>
          <w:szCs w:val="32"/>
          <w:rtl w:val="true"/>
          <w:lang w:bidi="ar-LB"/>
        </w:rPr>
        <w:t xml:space="preserve">.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ففي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حالات،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بإمكان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محكّم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يتّخذ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تدابير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مخالفة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لتلك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أمر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بها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قاضي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وطني</w:t>
      </w:r>
      <w:r>
        <w:rPr>
          <w:rFonts w:cs="Simplified Arabic" w:ascii="Vrinda" w:hAnsi="Vrinda"/>
          <w:sz w:val="32"/>
          <w:szCs w:val="32"/>
          <w:rtl w:val="true"/>
          <w:lang w:bidi="ar-LB"/>
        </w:rPr>
        <w:t>.</w:t>
      </w:r>
      <w:r>
        <w:rPr>
          <w:rFonts w:cs="Vrinda" w:ascii="Vrinda" w:hAnsi="Vrinda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بإمكان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هيئة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تمنع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طرف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تقدّم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بدعوى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أمام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قاضي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الوطني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ascii="Vrinda" w:hAnsi="Vrinda" w:cs="Vrinda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Vrinda" w:hAnsi="Vrinda" w:cs="Simplified Arabic"/>
          <w:sz w:val="32"/>
          <w:sz w:val="32"/>
          <w:szCs w:val="32"/>
          <w:rtl w:val="true"/>
          <w:lang w:bidi="ar-LB"/>
        </w:rPr>
        <w:t>متابعتها</w:t>
      </w:r>
      <w:r>
        <w:rPr>
          <w:rFonts w:cs="Vrinda" w:ascii="Vrinda" w:hAnsi="Vrinda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دّ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ع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دا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قّ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شي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اّ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ره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ص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ر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له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ك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خص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اسي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ذ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د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د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ر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ائ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است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طت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جنّ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دا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قّت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ُلاح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مار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دا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قّ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افر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ظوظ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جا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عوى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وّض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د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طلوب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ؤ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ر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اس</w:t>
      </w:r>
      <w:r>
        <w:rPr>
          <w:rFonts w:cs="Simplified Arabic"/>
          <w:sz w:val="32"/>
          <w:szCs w:val="32"/>
          <w:rtl w:val="true"/>
          <w:lang w:bidi="ar-LB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دا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قت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ر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ا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از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شري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شر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تب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ل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كم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Cs w:val="32"/>
          <w:lang w:bidi="ar-LB"/>
        </w:rPr>
        <w:t>789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اك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رف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  <w:t>"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محكم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ر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از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كي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ئم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أم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إتخا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را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" "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داب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ؤقت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فظ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تض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589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" "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انون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اء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نستر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LB"/>
        </w:rPr>
        <w:t>"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يجو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لمحك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تحكيم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ل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رس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م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يها،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يتف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اطرا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خلا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ذلك،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تأم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بن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ط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ح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اطراف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باتخا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تدب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تحفظ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مؤ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ترا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مناسباً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ويجو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تشتر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لاتخا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تدب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يق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طال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ضما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مناسبة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وتص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تدب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بام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معل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عن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ضرورة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طر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صد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حك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حسب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ترا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محك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تحك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مناسبا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LB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lang w:bidi="ar-LB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6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جا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خ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دا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تياط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ا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رو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زا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عتز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بث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درا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7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ك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و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اف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ن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دا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ق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نفي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ب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دب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قت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31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07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رف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ؤقت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تحفظ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lang w:bidi="ar-LB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خ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لاعت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ن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آم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قا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ا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طبيق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طراف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وا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ميه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تخ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داب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ؤقت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حفظ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را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ضرو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وا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تداب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حفا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بضائ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ش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زء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زاع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يداع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بضائ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عرض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تلف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يج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شت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لائ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قد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ط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جراء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ذ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ها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</w:r>
      <w:r>
        <w:rPr>
          <w:rFonts w:cs="Simplified Arabic"/>
          <w:b/>
          <w:bCs/>
          <w:sz w:val="28"/>
          <w:szCs w:val="28"/>
          <w:lang w:bidi="ar-LB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أخ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وا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تداب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مو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حك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ؤ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مهيدي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720" w:right="0" w:hanging="72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</w:r>
      <w:r>
        <w:rPr>
          <w:rFonts w:cs="Simplified Arabic"/>
          <w:b/>
          <w:bCs/>
          <w:sz w:val="28"/>
          <w:szCs w:val="28"/>
          <w:lang w:bidi="ar-LB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ضائ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خت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اتخ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داب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ؤقت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حفظ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تقد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ضمان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دع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دع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تقاب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تداب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وا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صدر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هيئ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عار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تف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حك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ناز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</w:r>
      <w:r>
        <w:rPr>
          <w:rFonts w:cs="Simplified Arabic"/>
          <w:b/>
          <w:bCs/>
          <w:sz w:val="28"/>
          <w:szCs w:val="28"/>
          <w:lang w:bidi="ar-LB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ط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سع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خ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أخ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ت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تخذ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ختص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خط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ذلك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ض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حكي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تلاز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ش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ض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ا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عا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ص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ؤ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ك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ئ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صد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تيج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كا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ناقض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ل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ظ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حد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ا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اتج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طب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ن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ضم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جاز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ر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د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ص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ها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501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ص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اك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ب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ط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لا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ل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عا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رغ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قاء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كر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ان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ط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ي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ليفورن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ساتشو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ت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اكم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ت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حا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ير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ف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واف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يقين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بلد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روب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064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WBR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ولن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رئ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د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سترد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كيم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لاز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ال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ئ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كيمي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Netherlands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ض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تر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كليز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ض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مك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افق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ر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قا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قائي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ش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حظ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أ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ظ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4</w:t>
      </w:r>
      <w:r>
        <w:rPr>
          <w:rFonts w:cs="Simplified Arabic"/>
          <w:sz w:val="32"/>
          <w:sz w:val="32"/>
          <w:szCs w:val="32"/>
          <w:lang w:bidi="ar-LB"/>
        </w:rPr>
        <w:t>،</w:t>
      </w:r>
      <w:r>
        <w:rPr>
          <w:rFonts w:cs="Simplified Arabic"/>
          <w:sz w:val="32"/>
          <w:szCs w:val="32"/>
          <w:lang w:bidi="ar-LB"/>
        </w:rPr>
        <w:t>6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LB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طرا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حكي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رتبط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علا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انون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شك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حكي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طرا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خاض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نظام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جو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لهيئة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طراف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قر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ض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طل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طلب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قد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تنظ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ائم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وقي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ثي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عتماد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هيئة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وقي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وثي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عتماد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هيئة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ض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طال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قائم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طبق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لشروط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نصوص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lang w:bidi="ar-LB"/>
        </w:rPr>
        <w:t>19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ج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نس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ض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لاح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قاء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و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بث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ي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7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ل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د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  <w:lang w:bidi="ar-LB"/>
        </w:rPr>
        <w:t>15</w:t>
      </w:r>
      <w:r>
        <w:rPr>
          <w:rFonts w:cs="Simplified Arabic"/>
          <w:sz w:val="32"/>
          <w:szCs w:val="32"/>
          <w:rtl w:val="true"/>
          <w:lang w:bidi="ar-LB"/>
        </w:rPr>
        <w:t xml:space="preserve"> (</w:t>
      </w:r>
      <w:r>
        <w:rPr>
          <w:rFonts w:cs="Simplified Arabic"/>
          <w:sz w:val="32"/>
          <w:szCs w:val="32"/>
          <w:lang w:bidi="ar-LB"/>
        </w:rPr>
        <w:t>4</w:t>
      </w:r>
      <w:r>
        <w:rPr>
          <w:rFonts w:cs="Simplified Arabic"/>
          <w:sz w:val="32"/>
          <w:szCs w:val="32"/>
          <w:rtl w:val="true"/>
          <w:lang w:bidi="ar-LB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ض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ظا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لا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محك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حكيمي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أخ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اتق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ش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نفس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ينش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ين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دعاء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خاض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تحك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قواع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جراء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تحكي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دعاءات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بتد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عد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"</w:t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LB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وس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نط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حك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حي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اط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فهو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لي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رف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ط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ك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ل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طو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صور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خص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طراف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ش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بي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ن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داع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و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و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ق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طر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ب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رغ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ؤل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ضما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وق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الحه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تائ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ل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عقد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-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تحك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ت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نو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جع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ف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لج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طراف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ا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ضائ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ف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ال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نض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واف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م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ي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ري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/</w:t>
      </w:r>
      <w:r>
        <w:rPr>
          <w:rFonts w:cs="Simplified Arabic"/>
          <w:sz w:val="32"/>
          <w:szCs w:val="32"/>
          <w:lang w:bidi="ar-LB"/>
        </w:rPr>
        <w:t>10</w:t>
      </w:r>
      <w:r>
        <w:rPr>
          <w:rFonts w:cs="Simplified Arabic"/>
          <w:sz w:val="32"/>
          <w:szCs w:val="32"/>
          <w:rtl w:val="true"/>
          <w:lang w:bidi="ar-LB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و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قر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لى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رف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u w:val="single"/>
          <w:lang w:bidi="ar-LB"/>
        </w:rPr>
      </w:pPr>
      <w:r>
        <w:rPr>
          <w:rFonts w:cs="Simplified Arabic"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LB"/>
        </w:rPr>
        <w:t>"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تع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مدع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تع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مدع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علي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و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خلا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عر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ثلاث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محكمين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فيع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مدع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بالتضا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في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بين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جه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والمدع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علي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بالتضا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في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بين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–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جه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خ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محكم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بهد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تثب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طبق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لاحك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>الم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lang w:bidi="ar-LB"/>
        </w:rPr>
        <w:t>9</w:t>
      </w:r>
      <w:r>
        <w:rPr>
          <w:rFonts w:cs="Simplified Arabic"/>
          <w:b/>
          <w:bCs/>
          <w:i/>
          <w:iCs/>
          <w:sz w:val="32"/>
          <w:szCs w:val="32"/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ص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1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ب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س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07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رفي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720" w:right="0" w:firstLine="165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lang w:bidi="ar-LB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عد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طراف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دع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دع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يهم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توج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حا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كون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حكمين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دع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شترك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لمدع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شترك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تس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يتو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رك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عي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لماد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(</w:t>
      </w:r>
      <w:r>
        <w:rPr>
          <w:rFonts w:cs="Simplified Arabic"/>
          <w:b/>
          <w:bCs/>
          <w:sz w:val="32"/>
          <w:szCs w:val="32"/>
          <w:lang w:bidi="ar-LB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720" w:right="0" w:firstLine="165"/>
        <w:jc w:val="both"/>
        <w:rPr/>
      </w:pPr>
      <w:r>
        <w:rPr>
          <w:rFonts w:cs="Simplified Arabic"/>
          <w:b/>
          <w:bCs/>
          <w:sz w:val="32"/>
          <w:szCs w:val="32"/>
          <w:lang w:bidi="ar-LB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تفا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شترك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لمحكم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ذ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عذ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شكي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هيئة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رك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تعي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يع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ح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رئيسا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ها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حالة،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ركز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ع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رد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تفاقي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تعلق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عدد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عيينهم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وس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فه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طرا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تفا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تحكيم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ان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صور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ن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ولة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ف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نتقال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ق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لك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عد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ق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رض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حد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هن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رو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ن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اس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ول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انو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اطن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عا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ا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صل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اح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رو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ط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خ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داع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ا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انو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است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لتزام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د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ته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خر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تب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حد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تمد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ئ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رت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لي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آ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ق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ظ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ت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ؤس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تدا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ري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ضمن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ؤ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طرح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صل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تداد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بق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ك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سب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خ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صو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16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دن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ن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اب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25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جب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52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53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ام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اراتي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عد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رس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ن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لاء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ظ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فتيش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لا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ف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طن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قبو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دي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ك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شم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ن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تبا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اش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اقد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نا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ود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ظ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ز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ال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ق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قضاء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ر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ر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دث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ه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ر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تم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ت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اط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ق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حو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بح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أك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ر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يق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نتق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ضم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ق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موع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تتب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اصل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لو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تل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ناس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ختل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ل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اقدي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جاو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دم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ض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ول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ارتكا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هد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ع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را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يث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ظهر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د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ائلها؟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وج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ع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ك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ذهنية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تل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م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ظه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ش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ما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اح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نطلاق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ص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م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ضمن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ح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ا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خ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رتبط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عز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ط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فس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استن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ص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را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دأ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ضم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بع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ف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ع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ع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ذلك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غلي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ح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قتصاد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ك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ك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ركات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تب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وح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ك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جموعة؟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ق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ج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و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ر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ض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Peavey Company / Organisme general pour les forages et autres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لت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غر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نس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اريخ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6/2/2001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lang w:bidi="ar-LB"/>
        </w:rPr>
        <w:t>Cass. 1 Ch.Civ. 6 fév 2001.p. 765 note D. Cohen; J.C.P. 2001 II no 10567; D. 2001 no 14 Sommaires Commentés p 1135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ي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را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يه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ع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ر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ث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ب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جا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شتر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اني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نتف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جزئ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ز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صح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ق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ضمان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نقض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لي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ا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را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ئنا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طع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تنا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يث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س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جان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ن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ضائع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نت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عو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ثب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ه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د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فه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رست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ك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وضو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تحر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ز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ت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ح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عتم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ر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أساس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متدا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و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قود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D. Cohen, note precit.in Rev Arb 2001 p. 771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س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ض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ض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فرض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نو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بي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لاق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و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اع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تص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ختص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Competence-Competence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ستقلا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ن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لجو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ق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ا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ان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ش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د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باش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سخ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جود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ان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لو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نازع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ان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زا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نزا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تعل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الاستثم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والناتج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اتفا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ثنائ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لتشجيع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استثم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شهد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نو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خي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د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زايد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تفاق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شجي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ستثمار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صبح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دا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عّا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صرّ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ثمر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اص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ج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ما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وقهم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خ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ت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غل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حي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اه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ثنائ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ستثمار</w:t>
      </w:r>
      <w:r>
        <w:rPr>
          <w:rFonts w:cs="Simplified Arabic"/>
          <w:sz w:val="32"/>
          <w:szCs w:val="32"/>
          <w:rtl w:val="true"/>
          <w:lang w:bidi="ar-LB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ضاً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تفاق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ج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غيـره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تفاقـ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عدّ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طراف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اهد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يثا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اقة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Cs w:val="32"/>
          <w:rtl w:val="true"/>
          <w:lang w:val="fr-CA" w:bidi="ar-LB"/>
        </w:rPr>
        <w:t>(</w:t>
      </w:r>
      <w:r>
        <w:rPr>
          <w:rFonts w:cs="Simplified Arabic"/>
          <w:sz w:val="32"/>
          <w:szCs w:val="32"/>
          <w:lang w:val="fr-CA" w:bidi="ar-LB"/>
        </w:rPr>
        <w:t>E</w:t>
      </w:r>
      <w:r>
        <w:rPr>
          <w:rFonts w:cs="Simplified Arabic"/>
          <w:sz w:val="32"/>
          <w:szCs w:val="32"/>
          <w:lang w:bidi="ar-LB"/>
        </w:rPr>
        <w:t>nergy Charter Treaty</w:t>
      </w:r>
      <w:r>
        <w:rPr>
          <w:rFonts w:cs="Simplified Arabic"/>
          <w:sz w:val="32"/>
          <w:szCs w:val="32"/>
          <w:rtl w:val="true"/>
          <w:lang w:bidi="ar-LB"/>
        </w:rPr>
        <w:t>)</w:t>
      </w:r>
      <w:r>
        <w:rPr>
          <w:rFonts w:cs="Simplified Arabic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Cs w:val="32"/>
          <w:rtl w:val="true"/>
          <w:lang w:val="fr-CA" w:bidi="ar-LB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هدف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هذه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اتفاقات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إلى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شجيع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استثمارات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أجنب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خلال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أمي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حما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قانون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للمستثمري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أجانب</w:t>
      </w:r>
      <w:r>
        <w:rPr>
          <w:sz w:val="32"/>
          <w:sz w:val="32"/>
          <w:szCs w:val="32"/>
          <w:rtl w:val="true"/>
          <w:lang w:val="fr-CA"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فوق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لك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تي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يؤمنها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تشريع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وطني</w:t>
      </w:r>
      <w:r>
        <w:rPr>
          <w:rFonts w:cs="Simplified Arabic"/>
          <w:sz w:val="32"/>
          <w:szCs w:val="32"/>
          <w:rtl w:val="true"/>
          <w:lang w:val="fr-CA"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كما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نها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وفّر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عاد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نتدىً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حيادياً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لتسو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نازعات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تي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نشأ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ع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هيئات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و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كيانات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حكوم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حلّية،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ا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يسمح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للمستثمري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أجانب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جنّب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حاكم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حلّ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عند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نشوء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ثل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هذه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نازعات</w:t>
      </w:r>
      <w:r>
        <w:rPr>
          <w:rFonts w:cs="Simplified Arabic"/>
          <w:sz w:val="32"/>
          <w:szCs w:val="32"/>
          <w:rtl w:val="true"/>
          <w:lang w:val="fr-CA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fr-CA" w:bidi="ar-LB"/>
        </w:rPr>
      </w:pPr>
      <w:r>
        <w:rPr>
          <w:rFonts w:cs="Simplified Arabic"/>
          <w:sz w:val="32"/>
          <w:szCs w:val="32"/>
          <w:rtl w:val="true"/>
          <w:lang w:val="fr-CA"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fr-CA" w:bidi="ar-LB"/>
        </w:rPr>
      </w:pP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تميّز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تفاقات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استثمار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دولي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بشكل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عام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بعنصري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ساسيين</w:t>
      </w:r>
      <w:r>
        <w:rPr>
          <w:rFonts w:cs="Simplified Arabic"/>
          <w:sz w:val="32"/>
          <w:szCs w:val="32"/>
          <w:rtl w:val="true"/>
          <w:lang w:val="fr-CA"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fr-CA" w:bidi="ar-LB"/>
        </w:rPr>
      </w:pPr>
      <w:r>
        <w:rPr>
          <w:rFonts w:cs="Simplified Arabic"/>
          <w:sz w:val="32"/>
          <w:szCs w:val="32"/>
          <w:rtl w:val="true"/>
          <w:lang w:val="fr-CA" w:bidi="ar-LB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fr-CA" w:bidi="ar-LB"/>
        </w:rPr>
      </w:pP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عنصر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أ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CA" w:bidi="ar-LB"/>
        </w:rPr>
        <w:t>ول</w:t>
      </w:r>
      <w:r>
        <w:rPr>
          <w:b/>
          <w:b/>
          <w:bCs/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عظمها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يتضم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حديداً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اسعاً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للاستثمار،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بحيث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يشمل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ي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نوع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أعمال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و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وجود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في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بلد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جنبي،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في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نطاق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تفاق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ستثمار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نموذجي</w:t>
      </w:r>
      <w:r>
        <w:rPr>
          <w:rFonts w:cs="Simplified Arabic"/>
          <w:sz w:val="32"/>
          <w:szCs w:val="32"/>
          <w:rtl w:val="true"/>
          <w:lang w:val="fr-CA"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غالباً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ا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وفّر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هذه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اتفاقات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قائم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غير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حصر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بالاستثمارات،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يمك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شمل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كل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أعمال،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دي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المشارك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في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أسهم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الأوراق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الية،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إلى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رهونات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القروض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الرِخص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جميع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نواع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أموال،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اد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غير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ادية،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بما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فيها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لك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فكر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الحقوق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تعاقدية</w:t>
      </w:r>
      <w:r>
        <w:rPr>
          <w:rFonts w:cs="Simplified Arabic"/>
          <w:sz w:val="32"/>
          <w:szCs w:val="32"/>
          <w:rtl w:val="true"/>
          <w:lang w:val="fr-CA" w:bidi="ar-LB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32"/>
          <w:szCs w:val="32"/>
          <w:lang w:val="fr-CA" w:bidi="ar-LB"/>
        </w:rPr>
      </w:pPr>
      <w:r>
        <w:rPr>
          <w:rFonts w:cs="Simplified Arabic"/>
          <w:sz w:val="32"/>
          <w:szCs w:val="32"/>
          <w:rtl w:val="true"/>
          <w:lang w:val="fr-CA" w:bidi="ar-LB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val="fr-CA" w:bidi="ar-LB"/>
        </w:rPr>
      </w:pP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العنصر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ثاني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هذه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اتفاقيات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نص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على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وجبات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جوهرية،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نها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بنوع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خاص</w:t>
      </w:r>
      <w:r>
        <w:rPr>
          <w:rFonts w:cs="Simplified Arabic"/>
          <w:sz w:val="32"/>
          <w:szCs w:val="32"/>
          <w:rtl w:val="true"/>
          <w:lang w:val="fr-CA" w:bidi="ar-LB"/>
        </w:rPr>
        <w:t>: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Simplified Arabic"/>
          <w:sz w:val="32"/>
          <w:szCs w:val="32"/>
          <w:lang w:val="fr-CA" w:bidi="ar-LB"/>
        </w:rPr>
      </w:pP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تزام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دول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بحما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ستثمري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أجانب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استثماراتهم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على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راضيها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تمييز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في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عاملة</w:t>
      </w:r>
      <w:r>
        <w:rPr>
          <w:rFonts w:cs="Simplified Arabic"/>
          <w:sz w:val="32"/>
          <w:szCs w:val="32"/>
          <w:rtl w:val="true"/>
          <w:lang w:val="fr-CA" w:bidi="ar-LB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Simplified Arabic"/>
          <w:sz w:val="32"/>
          <w:szCs w:val="32"/>
          <w:lang w:val="fr-CA" w:bidi="ar-LB"/>
        </w:rPr>
      </w:pPr>
      <w:r>
        <w:rPr>
          <w:rFonts w:cs="Simplified Arabic"/>
          <w:sz w:val="32"/>
          <w:sz w:val="32"/>
          <w:szCs w:val="32"/>
          <w:rtl w:val="true"/>
          <w:lang w:val="fr-CA" w:bidi="ar-LB"/>
        </w:rPr>
        <w:t>حما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استثمارات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أجنب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تأميم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و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صادر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دو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عويض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كامل</w:t>
      </w:r>
      <w:r>
        <w:rPr>
          <w:rFonts w:cs="Simplified Arabic"/>
          <w:sz w:val="32"/>
          <w:szCs w:val="32"/>
          <w:rtl w:val="true"/>
          <w:lang w:val="fr-CA" w:bidi="ar-LB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cs="Simplified Arabic"/>
          <w:sz w:val="32"/>
          <w:szCs w:val="32"/>
          <w:lang w:val="fr-CA" w:bidi="ar-LB"/>
        </w:rPr>
      </w:pP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تزام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دول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بحما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ستثمري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أجانب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استثماراتهم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إجراءات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حكوم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كو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جائر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و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عتباطية،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بما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في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ذلك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جحود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ع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إحقاق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حق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في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حاكم</w:t>
      </w:r>
      <w:r>
        <w:rPr>
          <w:rFonts w:cs="Simplified Arabic"/>
          <w:sz w:val="32"/>
          <w:szCs w:val="32"/>
          <w:rtl w:val="true"/>
          <w:lang w:val="fr-CA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fr-CA" w:bidi="ar-LB"/>
        </w:rPr>
      </w:pPr>
      <w:r>
        <w:rPr>
          <w:rFonts w:cs="Simplified Arabic"/>
          <w:sz w:val="32"/>
          <w:szCs w:val="32"/>
          <w:rtl w:val="true"/>
          <w:lang w:val="fr-CA"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آخذ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على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هذه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اتفاقات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نها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وفّر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عاد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للمستثمري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أجانب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تي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غطّيهم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إمكان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حميل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دول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ضيف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سؤول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ع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ي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خرق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رتكبه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هيئ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ا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في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دول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Cs w:val="32"/>
          <w:rtl w:val="true"/>
          <w:lang w:val="fr-CA"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سواء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كانت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نفيذ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و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شريع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و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قضائية</w:t>
      </w:r>
      <w:r>
        <w:rPr>
          <w:rFonts w:cs="Simplified Arabic"/>
          <w:sz w:val="32"/>
          <w:szCs w:val="32"/>
          <w:rtl w:val="true"/>
          <w:lang w:val="fr-CA"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على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ي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ستوى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كا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Cs w:val="32"/>
          <w:rtl w:val="true"/>
          <w:lang w:val="fr-CA"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على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ستوى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فيدرال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و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دول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و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إقليم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و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سلطات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حلّية</w:t>
      </w:r>
      <w:r>
        <w:rPr>
          <w:rFonts w:cs="Simplified Arabic"/>
          <w:sz w:val="32"/>
          <w:szCs w:val="32"/>
          <w:rtl w:val="true"/>
          <w:lang w:val="fr-CA" w:bidi="ar-LB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fr-CA" w:bidi="ar-LB"/>
        </w:rPr>
      </w:pPr>
      <w:r>
        <w:rPr>
          <w:rFonts w:cs="Simplified Arabic"/>
          <w:sz w:val="32"/>
          <w:szCs w:val="32"/>
          <w:rtl w:val="true"/>
          <w:lang w:val="fr-CA" w:bidi="ar-LB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fr-CA" w:bidi="ar-LB"/>
        </w:rPr>
      </w:pP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واضح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ثل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هذه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اتفاقات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غالباً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ا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وفّر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ساح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اسعة</w:t>
      </w:r>
      <w:r>
        <w:rPr>
          <w:sz w:val="32"/>
          <w:sz w:val="32"/>
          <w:szCs w:val="32"/>
          <w:rtl w:val="true"/>
          <w:lang w:val="fr-CA"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لتقديم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دعاوى،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بما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في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ذلك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دعاوى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لصالح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ساهمي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أقلّ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المستثمري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غير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باشرين</w:t>
      </w:r>
      <w:r>
        <w:rPr>
          <w:rFonts w:cs="Simplified Arabic"/>
          <w:sz w:val="32"/>
          <w:szCs w:val="32"/>
          <w:rtl w:val="true"/>
          <w:lang w:val="fr-CA"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بشكل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عام،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خضع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دعاوى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ناشئ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ع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لك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اتفاقات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إلى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حكيم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نوع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عيّ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Cs w:val="32"/>
          <w:rtl w:val="true"/>
          <w:lang w:val="fr-CA"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غالباً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ا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يكو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خلال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ركز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دولي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لتسو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نازعات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استثمار،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هو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ؤسس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حكيم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ابع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للبنك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دولي</w:t>
      </w:r>
      <w:r>
        <w:rPr>
          <w:rFonts w:cs="Simplified Arabic"/>
          <w:sz w:val="32"/>
          <w:szCs w:val="32"/>
          <w:rtl w:val="true"/>
          <w:lang w:val="fr-CA" w:bidi="ar-LB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هكذا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نص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هذه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اتفاقات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على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نه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بإمكا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ستثمر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يتقدّم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بدعوى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باشر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ضد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دول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ضيف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مام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حكم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حكيم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طالباً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بشكل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عام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عويضاً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اليّاً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ع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أضرار</w:t>
      </w:r>
      <w:r>
        <w:rPr>
          <w:rFonts w:cs="Simplified Arabic"/>
          <w:sz w:val="32"/>
          <w:szCs w:val="32"/>
          <w:rtl w:val="true"/>
          <w:lang w:val="fr-CA"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يكو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قرار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تحكيمي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نهائياً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ملزماً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خاضعاً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بشكل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حدود،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في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حال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جود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سبب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لذلك،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لإعاد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حاكم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مام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حاكم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حلّية</w:t>
      </w:r>
      <w:r>
        <w:rPr>
          <w:rFonts w:cs="Simplified Arabic"/>
          <w:sz w:val="32"/>
          <w:szCs w:val="32"/>
          <w:rtl w:val="true"/>
          <w:lang w:val="fr-CA"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val="fr-CA" w:bidi="ar-LB"/>
        </w:rPr>
      </w:pPr>
      <w:r>
        <w:rPr>
          <w:rFonts w:cs="Simplified Arabic"/>
          <w:sz w:val="32"/>
          <w:szCs w:val="32"/>
          <w:rtl w:val="true"/>
          <w:lang w:val="fr-CA"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زداد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في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سني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أخير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عدد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قضايا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تحكيم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ا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بي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دول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المستثمري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قد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دّى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ذلك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إلى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طوير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مجموع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قواني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دول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خاص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بالاستثمار</w:t>
      </w:r>
      <w:r>
        <w:rPr>
          <w:rFonts w:cs="Simplified Arabic"/>
          <w:sz w:val="32"/>
          <w:szCs w:val="32"/>
          <w:rtl w:val="true"/>
          <w:lang w:val="fr-CA"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كما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أدّى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هذا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رواج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سريع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للتحكيم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فقاً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لقواعد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إيكسيد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Cs w:val="32"/>
          <w:lang w:val="fr-CA" w:bidi="ar-LB"/>
        </w:rPr>
        <w:t>ICSID</w:t>
      </w:r>
      <w:r>
        <w:rPr>
          <w:rFonts w:cs="Simplified Arabic"/>
          <w:sz w:val="32"/>
          <w:szCs w:val="32"/>
          <w:rtl w:val="true"/>
          <w:lang w:val="fr-CA" w:bidi="ar-LB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قواعد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تفاق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تسو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منازعات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استثماري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ناشئة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بين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دول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ورعايا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دول</w:t>
      </w:r>
      <w:r>
        <w:rPr>
          <w:sz w:val="32"/>
          <w:sz w:val="32"/>
          <w:szCs w:val="32"/>
          <w:rtl w:val="true"/>
          <w:lang w:val="fr-CA"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A" w:bidi="ar-LB"/>
        </w:rPr>
        <w:t>الأخرى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جر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عديل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إصلاح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واع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ك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يكسي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ذلك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يس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06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خاتم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ق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طبي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د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يو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س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كث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ابق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زيز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ط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ك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تمك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دار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رون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كث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عالي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ابد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س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شفاف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س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ص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علق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سر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اول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خرى،</w:t>
      </w:r>
      <w:r>
        <w:rPr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عال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ظه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د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تثل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جراء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س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ية،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ذ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قتض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ك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امو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ثلو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قاء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جاوب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ك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دي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اف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كيمي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خول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تاب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وائحهم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زز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اثبات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ازم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لمين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قني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يث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سب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وق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وفيرا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صاريف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ab/>
        <w:tab/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د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ايله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مير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يد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راجع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lang w:bidi="ar-LB"/>
        </w:rPr>
      </w:r>
    </w:p>
    <w:p>
      <w:pPr>
        <w:pStyle w:val="Normal"/>
        <w:jc w:val="both"/>
        <w:rPr>
          <w:rFonts w:cs="Simplified Arabic"/>
          <w:lang w:bidi="ar-LB"/>
        </w:rPr>
      </w:pPr>
      <w:r>
        <w:rPr>
          <w:rFonts w:cs="Simplified Arabic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التحك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ربية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الدك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مز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دا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 </w:t>
      </w:r>
      <w:r>
        <w:rPr>
          <w:rFonts w:cs="Simplified Arabic"/>
          <w:rtl w:val="true"/>
          <w:lang w:bidi="ar-LB"/>
        </w:rPr>
        <w:t>الحلب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قوق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ولى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7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مد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ختصا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ض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طن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تخاذ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جراء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قت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حفظ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از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اص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ف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شأن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حك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حفيظ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داد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امعي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حك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ك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س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اب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فع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-  </w:t>
      </w:r>
      <w:r>
        <w:rPr>
          <w:rFonts w:cs="Simplified Arabic"/>
          <w:rtl w:val="true"/>
          <w:lang w:bidi="ar-LB"/>
        </w:rPr>
        <w:t>المج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بنا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حكي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دولي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0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دد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6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0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امتدا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تفا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حكيم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قع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: </w:t>
      </w:r>
      <w:r>
        <w:rPr>
          <w:rFonts w:cs="Simplified Arabic"/>
          <w:rtl w:val="true"/>
          <w:lang w:bidi="ar-LB"/>
        </w:rPr>
        <w:t>حقي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ا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؟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-  </w:t>
      </w:r>
      <w:r>
        <w:rPr>
          <w:rFonts w:cs="Simplified Arabic"/>
          <w:rtl w:val="true"/>
          <w:lang w:bidi="ar-LB"/>
        </w:rPr>
        <w:t>القاض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ك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ام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د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صور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ش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ض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دار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صدر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و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5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</w:t>
      </w:r>
      <w:r>
        <w:rPr>
          <w:rFonts w:cs="Simplified Arabic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both"/>
        <w:rPr/>
      </w:pPr>
      <w:r>
        <w:rPr>
          <w:lang w:val="fr-FR"/>
        </w:rPr>
        <w:t>- Reflexions sur l’Arbitrage éléctronique  par Jérome Huet – La Revue Libanaise de l”arbitrage Arabe et International N 14&amp;15 page 1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 w:bidi="ar-LB"/>
        </w:rPr>
        <w:t xml:space="preserve">- Droit comparé de l’Arbitrage International – Jean Francois Poudre&amp; Sebastien Besson - Edition 2002 </w:t>
      </w:r>
    </w:p>
    <w:p>
      <w:pPr>
        <w:pStyle w:val="Normal"/>
        <w:jc w:val="both"/>
        <w:rPr>
          <w:lang w:val="fr-FR" w:bidi="ar-LB"/>
        </w:rPr>
      </w:pPr>
      <w:r>
        <w:rPr>
          <w:lang w:val="fr-FR" w:bidi="ar-LB"/>
        </w:rPr>
      </w:r>
    </w:p>
    <w:p>
      <w:pPr>
        <w:pStyle w:val="Normal"/>
        <w:jc w:val="both"/>
        <w:rPr/>
      </w:pPr>
      <w:r>
        <w:rPr>
          <w:lang w:val="fr-FR" w:bidi="ar-LB"/>
        </w:rPr>
        <w:t xml:space="preserve">- L’Arbitre est il un juge ? par Serge Lazareff   - Juris-Classeur </w:t>
      </w:r>
    </w:p>
    <w:p>
      <w:pPr>
        <w:pStyle w:val="Normal"/>
        <w:jc w:val="both"/>
        <w:rPr>
          <w:lang w:val="fr-FR" w:bidi="ar-LB"/>
        </w:rPr>
      </w:pPr>
      <w:r>
        <w:rPr>
          <w:lang w:val="fr-FR" w:bidi="ar-LB"/>
        </w:rPr>
      </w:r>
    </w:p>
    <w:p>
      <w:pPr>
        <w:pStyle w:val="Normal"/>
        <w:jc w:val="both"/>
        <w:rPr/>
      </w:pPr>
      <w:r>
        <w:rPr>
          <w:lang w:val="fr-FR" w:bidi="ar-LB"/>
        </w:rPr>
        <w:t>- L’Arbitrage et l’Europe. Tendances récentes vers une recherché des principes communes Massimo Curti.</w:t>
      </w:r>
    </w:p>
    <w:p>
      <w:pPr>
        <w:pStyle w:val="Normal"/>
        <w:jc w:val="both"/>
        <w:rPr>
          <w:lang w:val="fr-FR" w:bidi="ar-LB"/>
        </w:rPr>
      </w:pPr>
      <w:r>
        <w:rPr>
          <w:lang w:val="fr-FR" w:bidi="ar-LB"/>
        </w:rPr>
      </w:r>
    </w:p>
    <w:p>
      <w:pPr>
        <w:pStyle w:val="Normal"/>
        <w:jc w:val="both"/>
        <w:rPr/>
      </w:pPr>
      <w:r>
        <w:rPr>
          <w:lang w:val="fr-FR" w:bidi="ar-LB"/>
        </w:rPr>
        <w:t xml:space="preserve">- La Cour de la CCI : un regard dans les coulisses, par Jennifer Kirby  - Bulletin de la Cour Internationale  d’Arbitrage de La CCI Vol 16 N2- 2 semestre 2005 </w:t>
      </w:r>
    </w:p>
    <w:p>
      <w:pPr>
        <w:pStyle w:val="Normal"/>
        <w:jc w:val="both"/>
        <w:rPr>
          <w:lang w:val="fr-FR" w:bidi="ar-LB"/>
        </w:rPr>
      </w:pPr>
      <w:r>
        <w:rPr>
          <w:lang w:val="fr-FR" w:bidi="ar-LB"/>
        </w:rPr>
      </w:r>
    </w:p>
    <w:p>
      <w:pPr>
        <w:pStyle w:val="Normal"/>
        <w:jc w:val="both"/>
        <w:rPr/>
      </w:pPr>
      <w:r>
        <w:rPr>
          <w:lang w:val="fr-FR" w:bidi="ar-LB"/>
        </w:rPr>
        <w:t xml:space="preserve">- Nouvelle Tendances de l”Arbitrage Internationale -  Jean Georges Betto, Jason Fry, Marc Henry. </w:t>
      </w:r>
      <w:r>
        <w:rPr>
          <w:lang w:bidi="ar-LB"/>
        </w:rPr>
        <w:t xml:space="preserve">Elie Kleiman, Pilipe Pinsolle – RDAI/IBJ, N 3, 2006 </w:t>
      </w:r>
    </w:p>
    <w:p>
      <w:pPr>
        <w:pStyle w:val="Normal"/>
        <w:jc w:val="both"/>
        <w:rPr>
          <w:lang w:bidi="ar-LB"/>
        </w:rPr>
      </w:pPr>
      <w:r>
        <w:rPr>
          <w:lang w:bidi="ar-LB"/>
        </w:rPr>
      </w:r>
    </w:p>
    <w:p>
      <w:pPr>
        <w:pStyle w:val="Normal"/>
        <w:jc w:val="both"/>
        <w:rPr/>
      </w:pPr>
      <w:r>
        <w:rPr>
          <w:lang w:bidi="ar-LB"/>
        </w:rPr>
        <w:t>- New Trends in Domestic and International Commercial Arbitration and Mediation by Merton E. Marks.</w:t>
      </w:r>
    </w:p>
    <w:p>
      <w:pPr>
        <w:pStyle w:val="Normal"/>
        <w:jc w:val="both"/>
        <w:rPr>
          <w:lang w:bidi="ar-LB"/>
        </w:rPr>
      </w:pPr>
      <w:r>
        <w:rPr>
          <w:lang w:bidi="ar-LB"/>
        </w:rPr>
      </w:r>
    </w:p>
    <w:p>
      <w:pPr>
        <w:pStyle w:val="Normal"/>
        <w:jc w:val="both"/>
        <w:rPr/>
      </w:pPr>
      <w:r>
        <w:rPr>
          <w:lang w:bidi="ar-LB"/>
        </w:rPr>
        <w:t xml:space="preserve">- The Role of Arbitration within Today’s Challenges to the world Community and to International Law by Karl-Heinz  Bockstiegel  - Arbitration International, Vol 22 N 2 LCIA  2006  </w:t>
      </w:r>
    </w:p>
    <w:p>
      <w:pPr>
        <w:pStyle w:val="Normal"/>
        <w:jc w:val="both"/>
        <w:rPr>
          <w:lang w:bidi="ar-LB"/>
        </w:rPr>
      </w:pPr>
      <w:r>
        <w:rPr>
          <w:lang w:bidi="ar-LB"/>
        </w:rPr>
      </w:r>
    </w:p>
    <w:p>
      <w:pPr>
        <w:pStyle w:val="Normal"/>
        <w:jc w:val="both"/>
        <w:rPr/>
      </w:pPr>
      <w:r>
        <w:rPr>
          <w:lang w:bidi="ar-LB"/>
        </w:rPr>
        <w:t xml:space="preserve">- New Trends in Conflict Resolution - Arnold M. Zack - 2003 Labor Arbitration and Policy Conference – Calgary, Alberta, June, 11, 2003 </w:t>
      </w:r>
    </w:p>
    <w:p>
      <w:pPr>
        <w:pStyle w:val="Normal"/>
        <w:jc w:val="both"/>
        <w:rPr>
          <w:lang w:bidi="ar-LB"/>
        </w:rPr>
      </w:pPr>
      <w:r>
        <w:rPr>
          <w:lang w:bidi="ar-LB"/>
        </w:rPr>
      </w:r>
    </w:p>
    <w:p>
      <w:pPr>
        <w:pStyle w:val="Normal"/>
        <w:jc w:val="both"/>
        <w:rPr>
          <w:lang w:bidi="ar-LB"/>
        </w:rPr>
      </w:pPr>
      <w:r>
        <w:rPr>
          <w:lang w:bidi="ar-LB"/>
        </w:rPr>
      </w:r>
    </w:p>
    <w:p>
      <w:pPr>
        <w:pStyle w:val="Normal"/>
        <w:jc w:val="both"/>
        <w:rPr/>
      </w:pPr>
      <w:r>
        <w:rPr>
          <w:lang w:bidi="ar-LB"/>
        </w:rPr>
        <w:t xml:space="preserve">- Multi – party Arbitration in International Trade : problems and solutions – by Kristina Maria Siig  - Int.J. Liability and Scientific Enquiry, Vol 1, Nos 1 / 2, 2007  </w:t>
      </w:r>
    </w:p>
    <w:p>
      <w:pPr>
        <w:pStyle w:val="Normal"/>
        <w:jc w:val="both"/>
        <w:rPr>
          <w:lang w:bidi="ar-LB"/>
        </w:rPr>
      </w:pPr>
      <w:r>
        <w:rPr>
          <w:lang w:bidi="ar-LB"/>
        </w:rPr>
      </w:r>
    </w:p>
    <w:p>
      <w:pPr>
        <w:pStyle w:val="Normal"/>
        <w:bidi w:val="1"/>
        <w:ind w:left="0" w:right="0" w:hanging="0"/>
        <w:jc w:val="center"/>
        <w:rPr>
          <w:lang w:bidi="ar-LB"/>
        </w:rPr>
      </w:pPr>
      <w:r>
        <w:rPr>
          <w:rtl w:val="true"/>
          <w:lang w:bidi="ar-L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06:00Z</dcterms:created>
  <dc:creator>nada</dc:creator>
  <dc:description/>
  <cp:keywords/>
  <dc:language>en-US</dc:language>
  <cp:lastModifiedBy>USER</cp:lastModifiedBy>
  <cp:lastPrinted>2007-11-08T16:59:00Z</cp:lastPrinted>
  <dcterms:modified xsi:type="dcterms:W3CDTF">2008-11-26T13:06:00Z</dcterms:modified>
  <cp:revision>2</cp:revision>
  <dc:subject/>
  <dc:title>  مكتب المحامي</dc:title>
</cp:coreProperties>
</file>