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رادة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امية بالموافقة على قرار مجلس الوزراء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05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b/>
          <w:bCs/>
          <w:sz w:val="32"/>
          <w:szCs w:val="32"/>
        </w:rPr>
        <w:t>12/6/20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وافقة على اتفاق التعاون الفني بين حكومة المملكة الأردنية الهاشمية </w:t>
      </w:r>
      <w:r>
        <w:rPr>
          <w:b/>
          <w:b/>
          <w:bCs/>
          <w:sz w:val="32"/>
          <w:sz w:val="32"/>
          <w:szCs w:val="32"/>
          <w:rtl w:val="true"/>
        </w:rPr>
        <w:t>و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دولة الكويت بشأن تنقل الأيدي العاملة والذي تم التوقيع عليه في الكويت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/5/20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شكله التا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تفا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تعاون فني بي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حكوم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المملكة الأردنية الهاشم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وحكوم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دولة الكويت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  <w:lang w:bidi="ar-JO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بشأ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  <w:lang w:bidi="ar-JO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تنق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الأيدي العاملة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حكومة المملكة الأردنية الهاشم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عمل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كومة دولة الكويت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زارة الشؤون الاجتماعية والعمل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ـ والمشار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الطرفان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منهما في تنمية وتطوير اقتصاديات كلا </w:t>
      </w:r>
      <w:r>
        <w:rPr>
          <w:b/>
          <w:b/>
          <w:bCs/>
          <w:sz w:val="32"/>
          <w:sz w:val="32"/>
          <w:szCs w:val="32"/>
          <w:rtl w:val="true"/>
        </w:rPr>
        <w:t>الب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وث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لأواصر الأخوة والتعاون بين شعبيهم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نط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روح التضامن العربي بينهم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تطوير العلاقات ودعهما في مجال تنقل </w:t>
      </w:r>
      <w:r>
        <w:rPr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املة فقد اتفقا على ما ي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ولى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طرفان على تبادل المعلومات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خ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ي مجالات العمل المختلفة والسعي لتنمية التعاون بين البلدين في كل م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الأيدي العاملة </w:t>
      </w:r>
    </w:p>
    <w:p>
      <w:pPr>
        <w:pStyle w:val="BodyText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طرفان على ضرورة التنسيق بينهم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عمالة الفنية المدربة والمساهمة في أحكام تنظيم استقدام العمالة ب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، طبقا لاحتياجات سوق العمل لشغل المهن المتوفرة ، وذلك حسب القوان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ها في كلا البلدين </w:t>
      </w:r>
    </w:p>
    <w:p>
      <w:pPr>
        <w:pStyle w:val="BodyText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حالة الرغبة في استخدام الأيد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ين البلدين ، يقوم الطرفان بتبادل المعلومات والبيانات حول العمال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، ووسائل استقدامها بما يضمن توفير الاشتراطات والخبرات اللازمة ،و ذلك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قوانين المعمول بها في كلا البلدين </w:t>
      </w:r>
    </w:p>
    <w:p>
      <w:pPr>
        <w:pStyle w:val="BodyText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الرابعة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ستقدام وتشغيل الأيدي العامل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ين البلدين وفقا للقوانين والإجراءات المعمول بها في كلا البلدين ، وبعد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على شهادة قياس مستوى المهارة للعامل من الجهة المختصة في بلده </w:t>
      </w:r>
    </w:p>
    <w:p>
      <w:pPr>
        <w:pStyle w:val="BodyText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ش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طلبات استقدام الأيدي العاملة ف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بلدين على الاشتراطات والمواصفات المطلوبة في شاغل الوظيفة أو المهنة 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إلى مدة التعاقد ، والوظيفة أو المهنة القادم للعمل بها ، والأجر المخصص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، وأي امتيازات أو اشتراطات أخرى </w:t>
      </w:r>
    </w:p>
    <w:p>
      <w:pPr>
        <w:pStyle w:val="BodyText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لصاحب العمل أن يفوض ممثلا عنه 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تا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إجراءات اختيار العمال بعد موافقة الجهة المعينة بذلك ، حسبما تقضي به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معمول بها في كلا البلدين </w:t>
      </w:r>
    </w:p>
    <w:p>
      <w:pPr>
        <w:pStyle w:val="BodyText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عقد العمل المبرم بين العامل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عمل هو المحدد لالتزامات وواجبات الطرفين ، وذلك في إطار القوانين والنظ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ها في كللا البلدين على إن يرتبط إصدار تصريح العمل الممنوح للعامل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قد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عقد العمل مصادقا عليه من الجهة المختصة بذلك ، وموافقة وزارة الداخلية ف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مصدرة للعمالة </w:t>
      </w:r>
    </w:p>
    <w:p>
      <w:pPr>
        <w:pStyle w:val="BodyText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طرفان متابعة تنفيذ أحكام هذ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ن خلال لجنة مشتركة من الجانبين تكون مهمتها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نسيق بين البلدين في تنفيذ هذ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اتخاذ التدابير الضرورية في هذا الشأن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فسير أحكام الاتفاق عند حدوث أ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ي شأنها وتسوية ما قد ينشأ من صعوبات عند التطبيق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راجعة واقتراح تعديل بعض مواد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عند الضرورة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ت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لجنة مرة كل سنتين ، أو كلم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ضرورة إلى ذلك ، بالتبادل في كل من البلدين </w:t>
      </w:r>
    </w:p>
    <w:p>
      <w:pPr>
        <w:pStyle w:val="BodyText2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دخل هذا الاتفاق حيز النفاذ م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إشعار الأخير الذي يخطر فيه أحد الطرفين الطرف الآخر باستكماله للإجراءات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ست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معتادة في كلا البلدين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ظل هذا الاتفاق ساري المفعول لمد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سنوات ، ويجدد تلقائيا ، ما لم يطلب أحد الطرفين من الطرف الآخر إنهائه بإخطار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قبل تاريخ انتهائه بستة اشهر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هذه الاتفاق من نسختين أصليت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عربية في مدينة الكويت يوم الاثنين بتاريخ </w:t>
      </w:r>
      <w:r>
        <w:rPr>
          <w:b/>
          <w:bCs/>
          <w:color w:val="000000"/>
          <w:sz w:val="32"/>
          <w:szCs w:val="32"/>
        </w:rPr>
        <w:t>2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فر </w:t>
      </w:r>
      <w:r>
        <w:rPr>
          <w:b/>
          <w:bCs/>
          <w:color w:val="000000"/>
          <w:sz w:val="32"/>
          <w:szCs w:val="32"/>
        </w:rPr>
        <w:t>142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جري الموافق 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ي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00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 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حكومة المملكة الأردن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اش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دولة الكويت 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فايز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بارك العيار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عمل الأردني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الماء ووزير الشؤون </w:t>
      </w:r>
    </w:p>
    <w:p>
      <w:pPr>
        <w:pStyle w:val="BodyText2"/>
        <w:jc w:val="both"/>
        <w:rPr/>
      </w:pPr>
      <w:r>
        <w:rPr>
          <w:rFonts w:eastAsia="Arial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العمل </w:t>
      </w:r>
    </w:p>
    <w:p>
      <w:pPr>
        <w:pStyle w:val="BodyText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05:00Z</dcterms:created>
  <dc:creator>**</dc:creator>
  <dc:description/>
  <dc:language>en-US</dc:language>
  <cp:lastModifiedBy>**</cp:lastModifiedBy>
  <dcterms:modified xsi:type="dcterms:W3CDTF">2003-09-23T14:06:00Z</dcterms:modified>
  <cp:revision>2</cp:revision>
  <dc:subject/>
  <dc:title>صدرت الإرادة الملكية السامية بالموافقة على قرار مجلس الوزراء رقم ( 3053) تاريخ 12/6/2001 المتضمن الموافقة على اتفاق التعاون ال</dc:title>
</cp:coreProperties>
</file>