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تفاقية نيويورك المتعلقة بقرارات التحكيم الأجنبية وتنفيذها 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رادة الملكية السامية بالموافقة على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مجلس الوزراء رقم </w:t>
      </w:r>
      <w:r>
        <w:rPr>
          <w:b/>
          <w:bCs/>
          <w:sz w:val="32"/>
          <w:szCs w:val="32"/>
        </w:rPr>
        <w:t>66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b/>
          <w:bCs/>
          <w:sz w:val="32"/>
          <w:szCs w:val="32"/>
        </w:rPr>
        <w:t>8/7/19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ضمن الموافقة على تصديق اتفاقية </w:t>
      </w:r>
      <w:r>
        <w:rPr>
          <w:b/>
          <w:b/>
          <w:bCs/>
          <w:sz w:val="32"/>
          <w:sz w:val="32"/>
          <w:szCs w:val="32"/>
          <w:rtl w:val="true"/>
        </w:rPr>
        <w:t>نيوي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تعلقة بقرارات التحكيم الأجنبية وتنفيذ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rtl w:val="true"/>
        </w:rPr>
        <w:t>ميثــا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b/>
          <w:b/>
          <w:bCs/>
          <w:sz w:val="32"/>
          <w:sz w:val="32"/>
          <w:rtl w:val="true"/>
        </w:rPr>
        <w:t>حول</w:t>
      </w:r>
      <w:r>
        <w:rPr>
          <w:b/>
          <w:b/>
          <w:bCs/>
          <w:sz w:val="32"/>
          <w:sz w:val="32"/>
          <w:rtl w:val="true"/>
        </w:rPr>
        <w:t xml:space="preserve"> الاعتراف بقرارات التحكيم </w:t>
      </w:r>
      <w:r>
        <w:rPr>
          <w:b/>
          <w:b/>
          <w:bCs/>
          <w:sz w:val="32"/>
          <w:sz w:val="32"/>
          <w:rtl w:val="true"/>
        </w:rPr>
        <w:t>الأجنبية</w:t>
      </w:r>
      <w:r>
        <w:rPr>
          <w:b/>
          <w:b/>
          <w:bCs/>
          <w:sz w:val="32"/>
          <w:sz w:val="32"/>
          <w:rtl w:val="true"/>
        </w:rPr>
        <w:t xml:space="preserve"> وتنفيذها </w:t>
      </w:r>
    </w:p>
    <w:p>
      <w:pPr>
        <w:pStyle w:val="TextBody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 الموافقة على هذا الميثاق من قبل مؤتمر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تحدة المنعقد في نيويورك بتاريخ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زيران سنة </w:t>
      </w:r>
      <w:r>
        <w:rPr>
          <w:b/>
          <w:bCs/>
          <w:sz w:val="32"/>
          <w:szCs w:val="32"/>
        </w:rPr>
        <w:t>1958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طبق هذا الميثاق على الأمور التي تتناول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بقرارات التحكيم الصادرة في الدول غير الدولة التي يراد تنفيذ تلك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لديها ، والناشئة عن المنازعات القائمة بين الأفراد ، طبيعية كانت أم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كما وينطبق أيضا على قرارات التحكيم التي لا تعتبر قرارات محلية لدى الدولة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 تلك القرارات لد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عب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رات التحكي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شمل فقط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يصدرها المحكمون المعينون للبت في القضايا الافرادية بل تشمل أيضا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صدرها هيئات التحكيم الدائمية التي يخضع لها الفرق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ى التوقيع على هذا الميثاق أو التصديق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تقيد بمضمونه أو الانضمام إليه بمقتضى أحكام المادة العاشرة منه ، يجوز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دولة على أساس المعاملة بالمثل أن تصرح بأنها ستطبق أحكام هذا الميثاق على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لقة بالاعتراف وبتنفيذ قرارات التحكيم الصادرة في أية دولة أخرى من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، كما يجوز لها أن تصرح بأنها سوف تحصر تطبيق هذا الميثاق على </w:t>
      </w:r>
      <w:r>
        <w:rPr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شئة عن العلاقات القانو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عا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ت أم غير تعاقد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ي تعتبر بأنها ذات طابع تجاري بنظر القانون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دول التي تصدر مثل هذا التصريح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كل دولة من الدول المتعاقدة أن تعترف </w:t>
      </w:r>
      <w:r>
        <w:rPr>
          <w:b/>
          <w:b/>
          <w:bCs/>
          <w:sz w:val="28"/>
          <w:sz w:val="28"/>
          <w:szCs w:val="28"/>
          <w:rtl w:val="true"/>
        </w:rPr>
        <w:t>ب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طية التي يوافق الفرقاء فيها على أن يحيلوا إلى التحكيم أية منازعات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قد نشأ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و التي يمكن أن تنش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هم ويكون لها مساس بعلاقات قانونية محددة </w:t>
      </w:r>
      <w:r>
        <w:rPr>
          <w:b/>
          <w:b/>
          <w:bCs/>
          <w:sz w:val="28"/>
          <w:sz w:val="28"/>
          <w:szCs w:val="28"/>
          <w:rtl w:val="true"/>
        </w:rPr>
        <w:t>تعا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ت أم غير تعاقدية وذلك فيما يتعلق بأي نزاع يمكن تسويته بطريق التحك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مل عب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تفاق الخط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رة </w:t>
      </w:r>
      <w:r>
        <w:rPr>
          <w:b/>
          <w:b/>
          <w:bCs/>
          <w:sz w:val="28"/>
          <w:sz w:val="28"/>
          <w:szCs w:val="28"/>
          <w:rtl w:val="true"/>
        </w:rPr>
        <w:t>التحك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ردة في أي عقد ، أو أية اتفاقية للتحكيم موقع عليها من قبل الفرقاء ،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من الممكن استنتاجها من التحارير أو البرقيات المتبادلة بين الفرق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وجب على محكمة البلد المتعاقد التي تقام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قضية ذات علاقة باتفاقية معقودة بين الفرقاء ضمن منطوق هذه المادة ، أن تحيل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زاع إلى التحكيم وذلك بطلب من أحد الفرق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إذا تبين للمحكمة بأن تلك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اغية وباطلة ، أو أنها غير ملزمة ، أو أنه ليس في الإمكان تنفيذها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لث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كل دولة من الدول المتعاقدة أن تعترف بصحة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حكيم وتنفذها ، وذلك بمقتضى أصول المحاكمات المرعية الإجراء في البلد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يراد الاستناد إليها فيه ، وبمقتضى الشروط المبينة في المواد التالية ويجب أن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تفرض على تنفيذ قرارات التحكيم التي ينطبق عليها هذا الميثاق أية شروط تكون أكثر </w:t>
      </w:r>
      <w:r>
        <w:rPr>
          <w:b/>
          <w:b/>
          <w:bCs/>
          <w:sz w:val="28"/>
          <w:sz w:val="28"/>
          <w:szCs w:val="28"/>
          <w:rtl w:val="true"/>
        </w:rPr>
        <w:t>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و رسوم تكون أعل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شروط والرسوم المترتبة على تنفيذ قرارات التحكيم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اب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جل الحصول على الاعتراف والتنفيذ </w:t>
      </w:r>
      <w:r>
        <w:rPr>
          <w:b/>
          <w:b/>
          <w:bCs/>
          <w:sz w:val="28"/>
          <w:sz w:val="28"/>
          <w:szCs w:val="28"/>
          <w:rtl w:val="true"/>
        </w:rPr>
        <w:t>الم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عنهما في المادة السابقة يتوجب على الفريق الذي يطلب مثل ذلك الاعتراف </w:t>
      </w:r>
      <w:r>
        <w:rPr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يبرز ما يلي عند تقديمه الطل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ر التحكيم الأصلي المصدق ، أو صورة مصدقة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فاقية الأصلية المبحوث عنها في المادة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و صورة مصدقة عن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يكن قرار التحكيم أو الاتفاقية </w:t>
      </w:r>
      <w:r>
        <w:rPr>
          <w:b/>
          <w:b/>
          <w:bCs/>
          <w:sz w:val="28"/>
          <w:sz w:val="28"/>
          <w:szCs w:val="28"/>
          <w:rtl w:val="true"/>
        </w:rPr>
        <w:t>منظ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غة الرسمية للبلد المراد الاستناد إليهما فيه ، فيتوجب على الفريق الذي </w:t>
      </w:r>
      <w:r>
        <w:rPr>
          <w:b/>
          <w:b/>
          <w:bCs/>
          <w:sz w:val="28"/>
          <w:sz w:val="28"/>
          <w:szCs w:val="28"/>
          <w:rtl w:val="true"/>
        </w:rPr>
        <w:t>ي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اعتراف بذلك القرار وتنفيه أن يبرز ترجمات لهذه المستندات بتلك اللغة ، </w:t>
      </w:r>
      <w:r>
        <w:rPr>
          <w:b/>
          <w:b/>
          <w:bCs/>
          <w:sz w:val="28"/>
          <w:sz w:val="28"/>
          <w:szCs w:val="28"/>
          <w:rtl w:val="true"/>
        </w:rPr>
        <w:t>و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صادقة على تلك الترجمات من قبل مترجم محلف أو من قبل موظف دبلوماسي أو </w:t>
      </w:r>
      <w:r>
        <w:rPr>
          <w:b/>
          <w:b/>
          <w:bCs/>
          <w:sz w:val="28"/>
          <w:sz w:val="28"/>
          <w:szCs w:val="28"/>
          <w:rtl w:val="true"/>
        </w:rPr>
        <w:t>ق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ام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رفض طلب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بقرار التحكيم وتنفيذه وذلك بناء على طلب المدعى عليه ، شريطة أن يقدم هذا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جهة المقدم إليها ذلك الطلب إثباتا ب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فرقاء في الاتفاقية المبحوث عنها في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ية كانوا فاقدي الأهلية بموجب القانون الذي تخضع إليه تلك الاتفاقية ،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عدم وجود الدليل على ذل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مقتضى قانون البلد الذي صدر فيه قرار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فريق الذي صدر قرار التحكيم ضده لم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أي إشعار بتعيين المحكم ، أو بإجراءات التحكيم ، أو أنه كان غير قادر على عرض </w:t>
      </w:r>
      <w:r>
        <w:rPr>
          <w:b/>
          <w:b/>
          <w:bCs/>
          <w:sz w:val="28"/>
          <w:sz w:val="28"/>
          <w:szCs w:val="28"/>
          <w:rtl w:val="true"/>
        </w:rPr>
        <w:t>قض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قرار التحكيم يبحث في نزاع خارج عن نطاق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م بموجبها إحالة ذلك النزاع إلى التحكيم ، أو أنه يتضمن قرارات حول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خارجة عن نطاق التحكي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يشترط في ذلك أنه إذا أمكن فصل الأمور التي كانت </w:t>
      </w:r>
      <w:r>
        <w:rPr>
          <w:b/>
          <w:b/>
          <w:bCs/>
          <w:sz w:val="28"/>
          <w:sz w:val="28"/>
          <w:szCs w:val="28"/>
          <w:rtl w:val="true"/>
        </w:rPr>
        <w:t>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تحكيم عن الأمور التي لم تكن معروضة للتحكيم ، فيجوز الاعتراف بذلك الجزء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رار الذي يتناول الأمور التي كانت معروضة للتحكيم ،وتنفيذ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شكيل الهيئة التحكيم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أن إجراءات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م تجر بموافقة الفرقاء أو في حالة عدم وجود موافقة كهذه فأن الإجراءات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تكن متفقة مع قانون البلاد التي جرى فيها التحك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قرار التحكيم لم يكتسب بعد صفة الإلزام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رقاء ، أو أنه قد فسخ أو أوقف مفعوله من قبل هيئة ذات اختصاص ، أو بمقتضى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نون الساري المفعول في البلاد التي صدر فيها قرار التحكيم المذكور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رفض الاعتراف </w:t>
      </w:r>
      <w:r>
        <w:rPr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حكيم وتنفيذه إذا رأت السلطات في البلد المطلوب تنفيذ القرار ف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موضوع الخلاف لا يمكن حله بطريق التحكيم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قوانين ذلك البلد أو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اعتراف بذلك القرار وتنفيذه يناقض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ة لذلك البلد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د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قدم طلب لفسخ أو إيقاف العمل بقرار التحكيم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لطة ذات الاختصاص بموجب المادة الخامسة 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جوز للمحكمة التي قدم إليها طلب تنفيذ قرار التحكي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رأت من المناس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ؤجل إعطاء القرار بشأن تنفيذ قرار التحكيم ، كما ويمكنها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طلب الفريق طالب التنفيذ ، أن تأمر بتقديم كفالة مناسبة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ب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نصوص الميثاق الحالي لا تؤثر على صحة </w:t>
      </w:r>
      <w:r>
        <w:rPr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ددة الأطراف أو على صحة الاتفاقيات الثنائية المتعلقة بتنفيذ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حكيم والتي تكون الدول المتعاقدة فرقاء فيها ، كما ولا تحرم أي فريق آخر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علاقة من حقه في الحصول على قرار تحكيم بالطريقة وإلى المدى المسم</w:t>
      </w:r>
      <w:r>
        <w:rPr>
          <w:b/>
          <w:b/>
          <w:bCs/>
          <w:sz w:val="28"/>
          <w:sz w:val="28"/>
          <w:szCs w:val="28"/>
          <w:rtl w:val="true"/>
        </w:rPr>
        <w:t>وح</w:t>
      </w:r>
      <w:r>
        <w:rPr>
          <w:b/>
          <w:b/>
          <w:bCs/>
          <w:sz w:val="28"/>
          <w:sz w:val="28"/>
          <w:szCs w:val="28"/>
          <w:rtl w:val="true"/>
        </w:rPr>
        <w:t xml:space="preserve"> به في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معاهدات المرعية الإجراء في البلد الذي يراد الاستناد إلى قرار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نطبق بروتوكول جنيف لسنة </w:t>
      </w:r>
      <w:r>
        <w:rPr>
          <w:b/>
          <w:bCs/>
          <w:sz w:val="28"/>
          <w:szCs w:val="28"/>
        </w:rPr>
        <w:t>19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ميثاق </w:t>
      </w:r>
      <w:r>
        <w:rPr>
          <w:b/>
          <w:b/>
          <w:bCs/>
          <w:sz w:val="28"/>
          <w:sz w:val="28"/>
          <w:szCs w:val="28"/>
          <w:rtl w:val="true"/>
        </w:rPr>
        <w:t>ج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لق بتنفيذ قرارات التحكيم الأجنبية لسنة </w:t>
      </w:r>
      <w:r>
        <w:rPr>
          <w:b/>
          <w:bCs/>
          <w:sz w:val="28"/>
          <w:szCs w:val="28"/>
        </w:rPr>
        <w:t>19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دول المتعاقدة ،وذلك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قيد بأحكام هذا الميثاق ،وإلى المدى الذي يتم فيه هذا التقيد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م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قى هذا الميثاق مفتوحا لغاية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وقيع عليه بالنيابة عن أي عضو من أعضاء هيئة الأمم المتحدة ، أو </w:t>
      </w:r>
      <w:r>
        <w:rPr>
          <w:b/>
          <w:b/>
          <w:bCs/>
          <w:sz w:val="28"/>
          <w:sz w:val="28"/>
          <w:szCs w:val="28"/>
          <w:rtl w:val="true"/>
        </w:rPr>
        <w:t>ب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أية دولة أخرى تكون عضواً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و ستصبح عضو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ة وكالة متخصصة من </w:t>
      </w:r>
      <w:r>
        <w:rPr>
          <w:b/>
          <w:b/>
          <w:bCs/>
          <w:sz w:val="28"/>
          <w:sz w:val="28"/>
          <w:szCs w:val="28"/>
          <w:rtl w:val="true"/>
        </w:rPr>
        <w:t>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هيئة الأمم المتحدة ، أو من الدول التي تشترك في عضوية محكمة العدل الدولية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بالنيابة عناية دولة تكون قد وجهت إليها الدعوة من قبل الجمعية العامة لهيئة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ري التصديق على هذا الميثاق ، وتودع وثائق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سكرتير العام لهيئة الأمم المتحدة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س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هذا الميثاق مفتوحا لانضمام كافة الدول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ا في المادة الثام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لانضمام إلى هذا الميثاق بإيداع طلب </w:t>
      </w:r>
      <w:r>
        <w:rPr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سكرتير العام لهيئة الأمم المتحدة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ش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لأية دولة حين توقيعها على هذا الميثاق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حين التصديق عليه الانضمام إليه ، أن تعلن تمديد تطبيقه بحيث يشمل كافة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قعة تحت إشرافها الدولي ويصبح مثل هذا الإعلان ساري المفعول اعتباراً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تاريخ تطبيق الميثاق على الدولة ذات العلا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إجراء مثل هذا التمديد فيما بعد ،وذلك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طريق إرسال إشعار بذلك إلى سكرتير عام هيئة الأمم المتحدة ، ويعتبر هذا الإجراء </w:t>
      </w:r>
      <w:r>
        <w:rPr>
          <w:b/>
          <w:b/>
          <w:bCs/>
          <w:sz w:val="28"/>
          <w:sz w:val="28"/>
          <w:szCs w:val="28"/>
          <w:rtl w:val="true"/>
        </w:rPr>
        <w:t>ن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اعتبارا من اليوم التسعين الذي يلي اليوم الذي يتم فيه استلام الإشعار المبحوث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قبل سكرتير عام هيئة الأمم المتحدة أو اعتبار من تاريخ تطبيق الميثاق لدى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ذات العلاق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هما يأتي ترتيبه أخيراً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بلدان التي لم يشملها هذا الميثاق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وقيع عليه أو تصديقه أو الانضمام إليه ، يتوجب على كل دولة أن تبحث إمكانية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جراءات اللازمة لتمديد تطبيق هذا الميثاق على تلك المناطق شريطة الحصول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موافقة حكومات تلك المناطق ، إذا كان مثل هذا الإجراء ضروريا لأسباب دستورية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دية عش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حكام التالية على الدولة الاتحاد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وية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إلى مواد هذا الميثاق التي تدخل ضمن </w:t>
      </w:r>
      <w:r>
        <w:rPr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شريعية للدولة الاتحادية ، فأن التزامات الدولة الاتحادية يكون لها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ى كالتزامات الدول المتعاقدة وغير الخاضعة إلى النظام الاتحاد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إلى مواد هذا الميثاق التي تدخل ضمن </w:t>
      </w:r>
      <w:r>
        <w:rPr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شريعية للولايات أو المقاطعات الأعضاء في الاتحاد والتي بحسب النظام </w:t>
      </w:r>
      <w:r>
        <w:rPr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اتحاد لا تكون ملزمة على اتخاذ إجراء تشريعي معين ، يتوجب على الحكومة </w:t>
      </w:r>
      <w:r>
        <w:rPr>
          <w:b/>
          <w:b/>
          <w:bCs/>
          <w:sz w:val="28"/>
          <w:sz w:val="28"/>
          <w:szCs w:val="28"/>
          <w:rtl w:val="true"/>
        </w:rPr>
        <w:t>الات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حيط السلطات ذات العلاقة في تلك الولايات أو المقاطعات علما بهذه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مشفوعة بالتوصيات اللازمة وذلك في أقرب وقت ممك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وجب على الدولة الاتحادية المنضمة إلى هذا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، بناء على طلب أية دولة من الدول المتعاق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لغ إليها عن طريق </w:t>
      </w:r>
      <w:r>
        <w:rPr>
          <w:b/>
          <w:b/>
          <w:bCs/>
          <w:sz w:val="28"/>
          <w:sz w:val="28"/>
          <w:szCs w:val="28"/>
          <w:rtl w:val="true"/>
        </w:rPr>
        <w:t>ال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 لهيئة الأمم المتحدة ، أن تبادر إلى تزويد تلك الدولة ببيان عن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نوني ، وعن التعامل المتبع في الاتحاد وفي الولايات التابعة له ، وذلك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نص معين من نصوص هذا الميثاق ، مع بيان مدى تقيد السلطات التشريعية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ص أو بأية إجراءات أخرى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ية عش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صبح هذا الميثاق نافذا في اليوم التسعين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يلي تاريخ إيداع الوثيقة الثالثة من وثائق التصديق أو الانضم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دولة تصدق على هذا الميثاق أو تنضم إليه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إيداع الوثيقة الثالثة من وثائق التصديق أو الانضمام يصبح هذا الميثاق نافذا </w:t>
      </w:r>
      <w:r>
        <w:rPr>
          <w:b/>
          <w:b/>
          <w:bCs/>
          <w:sz w:val="28"/>
          <w:sz w:val="28"/>
          <w:szCs w:val="28"/>
          <w:rtl w:val="true"/>
        </w:rPr>
        <w:t>ب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يوم التسعين من تاريخ إيداع وثيقة التصديق أو الانضمام المبحوث عنها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لثة عش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لأية دولة من الدول المتعاقدة أن تنسحب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هذا الميثاق وذلك بتقديم إشعار خطي بذلك إلى السكرتير العام لهيئة الأمم المتحدة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نسحاب بعد انقضاء سنة واحدة على تاريخ استلام الإشعار من قبل السكرتير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ة دولة من الدول التي تكون قد تقدمت </w:t>
      </w:r>
      <w:r>
        <w:rPr>
          <w:b/>
          <w:b/>
          <w:bCs/>
          <w:sz w:val="28"/>
          <w:sz w:val="28"/>
          <w:szCs w:val="28"/>
          <w:rtl w:val="true"/>
        </w:rPr>
        <w:t>ب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إشعار بمقتضى أحكام المادة العاشرة من هذا الميثاق يجوز لها في أي وقت </w:t>
      </w:r>
      <w:r>
        <w:rPr>
          <w:b/>
          <w:b/>
          <w:bCs/>
          <w:sz w:val="28"/>
          <w:sz w:val="28"/>
          <w:szCs w:val="28"/>
          <w:rtl w:val="true"/>
        </w:rPr>
        <w:t>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إشعار ترسله إلى السكرتير العام لهيئة الأمم المتحدة ، أن تعلن أن هذا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لم يعد معمولا به في المنطقة ذات العلاقة وذلك بعد انقضاء سنة واحدة على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لام الإشعار من قبل السكرتير الع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ظل هذا الميثاق مطبقا على قرارات التحكيم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اتخذت بشأنها الإجراءات اللازمة من أجل الاعتراف بها أو تنفيذها قبل تاريخ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ابعة عش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حق لإحدى الدول المتعاقدة أن تلجأ إلى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هذا الميثاق ضد الدول المتعاقدة الأخرى ما لم تكن تلك الدولة نفسها مقيدة </w:t>
      </w:r>
      <w:r>
        <w:rPr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يثاق وإلى نفس المدى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امسة عش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كرتير العام لهيئة الأمم المتحدة أن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 المبحوث عنها في المادة الثامنة ب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والتصديق بمقتضى المادة الثام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ضمام بمقتضى المادة التاسع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ريحات والإشعارات بمقتضى المواد الأولى </w:t>
      </w:r>
      <w:r>
        <w:rPr>
          <w:b/>
          <w:b/>
          <w:bCs/>
          <w:sz w:val="28"/>
          <w:sz w:val="28"/>
          <w:szCs w:val="28"/>
          <w:rtl w:val="true"/>
        </w:rPr>
        <w:t>وال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حادية عش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بدء العمل بهذا الميثاق بمقتضى المادة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ش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نسحابات والإشعارات بمقتضى المادة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عشرة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دسة عش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ري إيداع هذا الميثاق في أرشيف هيئة الأمم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قد تم وضعه باللغات الصينية والإنكليزية والفرنسية والروسية والإسبانية </w:t>
      </w:r>
      <w:r>
        <w:rPr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صيغ بأجمعها صحيح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قدم المساواة فيها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سكرتير العام لهيئة الأمم المتحدة أن ترسل صورة </w:t>
      </w:r>
      <w:r>
        <w:rPr>
          <w:b/>
          <w:b/>
          <w:bCs/>
          <w:sz w:val="28"/>
          <w:sz w:val="28"/>
          <w:szCs w:val="28"/>
          <w:rtl w:val="true"/>
        </w:rPr>
        <w:t>م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هذا الميثاق إلى الدول المبحوث عنها في المادة الثامنة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56:00Z</dcterms:created>
  <dc:creator>**</dc:creator>
  <dc:description/>
  <dc:language>en-US</dc:language>
  <cp:lastModifiedBy>**</cp:lastModifiedBy>
  <dcterms:modified xsi:type="dcterms:W3CDTF">2003-09-22T14:02:00Z</dcterms:modified>
  <cp:revision>3</cp:revision>
  <dc:subject/>
  <dc:title>صدرت الإرادة الملكية السامية بالموافقة على قرار مجلس الوزراء رقم 6678 تاريخ 8/7/1979 المتضمن الموافقة على تصديق اتفاقية نيويور</dc:title>
</cp:coreProperties>
</file>