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ري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ب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عا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8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ة،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دن،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ح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سانية،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،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ك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ت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ست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تك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اي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ان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ه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ز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ك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ن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قيع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ها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سحا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د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ض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و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59:00Z</dcterms:created>
  <dc:creator>**</dc:creator>
  <dc:description/>
  <dc:language>en-US</dc:language>
  <cp:lastModifiedBy>**</cp:lastModifiedBy>
  <dcterms:modified xsi:type="dcterms:W3CDTF">2003-09-22T14:00:00Z</dcterms:modified>
  <cp:revision>3</cp:revision>
  <dc:subject/>
  <dc:title>اتفاقية منع جريمة الإبادة الجماعية والمعاقبة عليها</dc:title>
</cp:coreProperties>
</file>