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اهض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غي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رو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ا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اإنس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هينة</w:t>
      </w:r>
    </w:p>
    <w:p>
      <w:pPr>
        <w:pStyle w:val="Normal"/>
        <w:jc w:val="center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9/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ذ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،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ص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ث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ت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بة،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ذي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ق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و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غ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صا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ذيب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ذي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ه</w:t>
      </w:r>
      <w:r>
        <w:rPr>
          <w:rFonts w:cs="Simplified Arabic"/>
          <w:b/>
          <w:bCs/>
          <w:sz w:val="28"/>
          <w:szCs w:val="28"/>
          <w:rtl w:val="true"/>
        </w:rPr>
        <w:t xml:space="preserve">"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ذي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ف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طب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د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طؤ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ع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ع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نا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ت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ليمه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قائع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ت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ت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خ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خ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ك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مه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ك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ك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ه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ك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ز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جراءات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ت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ته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ل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رس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ذ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زاه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و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ك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ت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ه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ذ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ا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ك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ع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ين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ا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تخ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خ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وتين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يح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جد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ح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ي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ع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بلا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ج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هم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هد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ئ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اء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ث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ذ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جل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زا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نفا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ض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فيق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هما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  <w:rtl w:val="true"/>
        </w:rPr>
        <w:br/>
        <w:t>"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ق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  <w:t>"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ق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ض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:</w:t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ف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انا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ليغ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وله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و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ا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ض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د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ض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  <w:rtl w:val="true"/>
        </w:rPr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ك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lang w:bidi="ar-JO"/>
        </w:rPr>
      </w:pPr>
      <w:r>
        <w:rPr>
          <w:rFonts w:cs="Verdana" w:ascii="Verdana" w:hAnsi="Verdana"/>
          <w:b/>
          <w:bCs/>
          <w:color w:val="00000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00:00Z</dcterms:created>
  <dc:creator>**</dc:creator>
  <dc:description/>
  <dc:language>en-US</dc:language>
  <cp:lastModifiedBy>**</cp:lastModifiedBy>
  <dcterms:modified xsi:type="dcterms:W3CDTF">2003-09-22T13:56:00Z</dcterms:modified>
  <cp:revision>2</cp:revision>
  <dc:subject/>
  <dc:title>اتفاقية مناهضة التعذيب وغيره من ضروب</dc:title>
</cp:coreProperties>
</file>