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صدر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رادة</w:t>
      </w:r>
      <w:r>
        <w:rPr>
          <w:b/>
          <w:b/>
          <w:bCs/>
          <w:sz w:val="28"/>
          <w:sz w:val="28"/>
          <w:rtl w:val="true"/>
        </w:rPr>
        <w:t xml:space="preserve"> الملكية السامية بالموافقة على قرار مجلس الوزراء رقم 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2447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 xml:space="preserve">تاريخ </w:t>
      </w:r>
      <w:r>
        <w:rPr>
          <w:b/>
          <w:bCs/>
          <w:sz w:val="28"/>
        </w:rPr>
        <w:t>4/4/2001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المتضمن الموافقة على اتفاقية تسوية منازعات الاستثمار في الدول العربية </w:t>
      </w:r>
      <w:r>
        <w:rPr>
          <w:b/>
          <w:b/>
          <w:bCs/>
          <w:sz w:val="28"/>
          <w:sz w:val="28"/>
          <w:rtl w:val="true"/>
        </w:rPr>
        <w:t>الناجمة</w:t>
      </w:r>
      <w:r>
        <w:rPr>
          <w:b/>
          <w:b/>
          <w:bCs/>
          <w:sz w:val="28"/>
          <w:sz w:val="28"/>
          <w:rtl w:val="true"/>
        </w:rPr>
        <w:t xml:space="preserve"> عن تطوير وتحديث اتفاقية تسوية منازعات الاستثمار بين الدول المضيفة </w:t>
      </w:r>
      <w:r>
        <w:rPr>
          <w:b/>
          <w:b/>
          <w:bCs/>
          <w:sz w:val="28"/>
          <w:sz w:val="28"/>
          <w:rtl w:val="true"/>
        </w:rPr>
        <w:t>للاستثمارات</w:t>
      </w:r>
      <w:r>
        <w:rPr>
          <w:b/>
          <w:b/>
          <w:bCs/>
          <w:sz w:val="28"/>
          <w:sz w:val="28"/>
          <w:rtl w:val="true"/>
        </w:rPr>
        <w:t xml:space="preserve"> العربية وبين مواطني العربية الأخرى والمقررة بموجب قرار مجلس الوحدة </w:t>
      </w:r>
      <w:r>
        <w:rPr>
          <w:b/>
          <w:b/>
          <w:bCs/>
          <w:sz w:val="28"/>
          <w:sz w:val="28"/>
          <w:rtl w:val="true"/>
        </w:rPr>
        <w:t>الاقتصادية</w:t>
      </w:r>
      <w:r>
        <w:rPr>
          <w:b/>
          <w:b/>
          <w:bCs/>
          <w:sz w:val="28"/>
          <w:sz w:val="28"/>
          <w:rtl w:val="true"/>
        </w:rPr>
        <w:t xml:space="preserve"> رقم 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1138</w:t>
      </w:r>
      <w:r>
        <w:rPr>
          <w:b/>
          <w:b/>
          <w:bCs/>
          <w:sz w:val="28"/>
          <w:sz w:val="28"/>
          <w:rtl w:val="true"/>
        </w:rPr>
        <w:t>د</w:t>
      </w:r>
      <w:r>
        <w:rPr>
          <w:b/>
          <w:bCs/>
          <w:sz w:val="28"/>
          <w:rtl w:val="true"/>
        </w:rPr>
        <w:t>/</w:t>
      </w:r>
      <w:r>
        <w:rPr>
          <w:b/>
          <w:bCs/>
          <w:sz w:val="28"/>
        </w:rPr>
        <w:t>72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 xml:space="preserve">تاريخ </w:t>
      </w:r>
      <w:r>
        <w:rPr>
          <w:b/>
          <w:bCs/>
          <w:sz w:val="28"/>
        </w:rPr>
        <w:t>6/12/200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بشكلها التالي 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Cs/>
          <w:color w:val="FF0000"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تفاق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JO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س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منازعات الاستثمار في الد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ar-JO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حكومات الدول الأعضاء في مجلس الوحدة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لكة الأردنية الهاشم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هورية السودا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هورية العربية السور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هورية الصومال الديمقراطية </w:t>
      </w:r>
    </w:p>
    <w:p>
      <w:pPr>
        <w:pStyle w:val="Heading2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جمهورية العرا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ة فلسط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اهير العربية الليبية الشعبية الاشتراكية </w:t>
      </w:r>
      <w:r>
        <w:rPr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هورية مصر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هورية الإسلامية الموريتا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هورية اليم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طل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أهداف اتفاقية الوحدة الاقتصادية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دول الجامعة العربية ، وقرار إنشاء السوق العربية المشتركة الصادر عن مجلس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قتصادية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عيا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مزيد من التعاون والتكامل الاقتصادي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حق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لأهداف اتفاقية تشجيع وحماية </w:t>
      </w:r>
      <w:r>
        <w:rPr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وانتقال رؤوس الأموال بين الدول العربية الموافق عليها بقرار مجلس </w:t>
      </w:r>
      <w:r>
        <w:rPr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قتصادية العربية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2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تاريخ </w:t>
      </w:r>
      <w:r>
        <w:rPr>
          <w:b/>
          <w:bCs/>
          <w:sz w:val="28"/>
          <w:szCs w:val="28"/>
        </w:rPr>
        <w:t>7/6/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دورته العادية الحادية </w:t>
      </w:r>
      <w:r>
        <w:rPr>
          <w:b/>
          <w:b/>
          <w:bCs/>
          <w:sz w:val="28"/>
          <w:sz w:val="28"/>
          <w:szCs w:val="28"/>
          <w:rtl w:val="true"/>
        </w:rPr>
        <w:t>والس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قد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ا لأهمية الدور الذي تؤديه </w:t>
      </w:r>
      <w:r>
        <w:rPr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ة الخاصة لمشروعات التنمية الاقتصادية في الدول المضيفة فقد </w:t>
      </w:r>
      <w:r>
        <w:rPr>
          <w:b/>
          <w:b/>
          <w:bCs/>
          <w:sz w:val="28"/>
          <w:sz w:val="28"/>
          <w:szCs w:val="28"/>
          <w:rtl w:val="true"/>
        </w:rPr>
        <w:t>ات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ما يأت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Heading1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اريف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  <w:rtl w:val="true"/>
        </w:rPr>
        <w:t>(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  <w:rtl w:val="true"/>
        </w:rPr>
        <w:t xml:space="preserve">) 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أغ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اتفاقية يكون للتعبيرات الآتية </w:t>
      </w:r>
      <w:r>
        <w:rPr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وضحة أمام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تفاقية تسوية منازعات الاستثمار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لة الطرف في 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جلس الوحدة الاقتصادية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انة العامة لمجلس الوحدة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مين عام مجلس الوحدة </w:t>
      </w:r>
      <w:r>
        <w:rPr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ربية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جنة التوفي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حكمة التحكيم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الثاني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الاتفاقية وسلطات تطبيقها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تفاقية إلى حل أي نزاع ينشأ مباشرة عن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ستثمارات بين الدول العربية الأطراف المضيفة للاستثمار أو إحدى هيئاتها أو </w:t>
      </w:r>
      <w:r>
        <w:rPr>
          <w:b/>
          <w:b/>
          <w:bCs/>
          <w:sz w:val="28"/>
          <w:sz w:val="28"/>
          <w:szCs w:val="28"/>
          <w:rtl w:val="true"/>
        </w:rPr>
        <w:t>مؤسس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ة أو الشركة التابعة لها أو مواطنيها وبين إحدى الدول العربية الأخرى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إحدى هيئاتها أو مؤسساتها العامة أو الشركات التابعة لها أو مواطنيها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يضمن إيجاد مناخ ملائم يسهم في تشجيع قيام الاستثمارات العربية بصورة متزايدة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ة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مفهوم المواطنين في هذه المادة ، </w:t>
      </w:r>
      <w:r>
        <w:rPr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عتباريون الحاصلون على جنسية الدولة الطرف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عدم الإخلال بحق المدعي في اللجوء إلى </w:t>
      </w:r>
      <w:r>
        <w:rPr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ة المضيفة للاستثمار مباشرة ، يكون حل المنازعات عن طريق التوفيق بين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نازعة وفقا للأحكام المنظمة له فيما بعد ، أو التحكيم وفقا لقواعده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ا في هذه الاتفاقية ويتولى تنظيم قواعد التوفيق والتحكيم ويطبقها </w:t>
      </w:r>
      <w:r>
        <w:rPr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و الأمين العا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جوز اللجوء إلى التوفيق أو التحكيم إذا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زاع معروضا أمام القضاء إذا كان قد صدر فيه حكم نهائي وقطعي من قضاء الدولة </w:t>
      </w:r>
      <w:r>
        <w:rPr>
          <w:b/>
          <w:b/>
          <w:bCs/>
          <w:sz w:val="28"/>
          <w:sz w:val="28"/>
          <w:szCs w:val="28"/>
          <w:rtl w:val="true"/>
        </w:rPr>
        <w:t>المض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استثمار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الث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دارة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إطار هذه الاتفاقية يتولى المجلس بالإضافة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ما تضمنته أحكام الاتفاقية من اختصاصات النظر في أي خلاف ينشأ بين الدول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حول تفسير أو تطبيق 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أمانة العامة وحدة إدارية لمتابعة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تنفيذ أحكام هذه الاتفاقية يشكلها الأمين العام بقرار منه ، من عدد كاف من </w:t>
      </w:r>
      <w:r>
        <w:rPr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ذوي الخبرة المناسبة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الرابع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تحكيم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الأول </w:t>
      </w:r>
    </w:p>
    <w:p>
      <w:pPr>
        <w:pStyle w:val="Heading1"/>
        <w:ind w:left="0" w:right="0" w:hanging="0"/>
        <w:jc w:val="center"/>
        <w:rPr/>
      </w:pPr>
      <w:r>
        <w:rPr>
          <w:rFonts w:eastAsia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الماد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6</w:t>
      </w:r>
      <w:r>
        <w:rPr>
          <w:b/>
          <w:bCs/>
          <w:color w:val="000000"/>
          <w:sz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كل لجنة التوفيق بقرار من الأمين العام ،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طلب كتابي يقدم من أطراف النزاع إلى الأمين العام تعرض فيه موضوع المنازعة </w:t>
      </w:r>
      <w:r>
        <w:rPr>
          <w:b/>
          <w:b/>
          <w:bCs/>
          <w:sz w:val="28"/>
          <w:sz w:val="28"/>
          <w:szCs w:val="28"/>
          <w:rtl w:val="true"/>
        </w:rPr>
        <w:t>و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حلها عن طريق التوفي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تشكيلها خل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 من تاريخ تسجيل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عدد من الموفقين بقدر عدد أطراف النزاع ، وبحيث يختار كل طرف موفقا واحداُ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ينضم إليهم موفق تكون له رئاسة اللجنة يختاره أطراف النزاع بالاتفاق المشترك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يقوم بأعمال السكرتارية موظف من الأمانة العامة يختاره الأمين العام لهذا </w:t>
      </w:r>
      <w:r>
        <w:rPr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لم يتم تكوين اللجنة خلال المدة المشار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فق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م الأمين العام بتعيين الموفقين بما فيهم الرئيس بعد مشاورة </w:t>
      </w: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زا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بت اللجنة في أي اعتراض أو دفع بعدم </w:t>
      </w:r>
      <w:r>
        <w:rPr>
          <w:b/>
          <w:b/>
          <w:bCs/>
          <w:sz w:val="28"/>
          <w:sz w:val="28"/>
          <w:szCs w:val="28"/>
          <w:rtl w:val="true"/>
        </w:rPr>
        <w:t>اختصا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يبديه أحد الأطراف قبل الدخول في موضوع النزا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 إجراءات التوفيق وفقا لأحكام هذا الفصل </w:t>
      </w:r>
      <w:r>
        <w:rPr>
          <w:b/>
          <w:b/>
          <w:bCs/>
          <w:sz w:val="28"/>
          <w:sz w:val="28"/>
          <w:szCs w:val="28"/>
          <w:rtl w:val="true"/>
        </w:rPr>
        <w:t>و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لقواعده السارية عند اتفاق الأطراف عل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تولى اللجنة عرض المساءل المتنازع عليها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أطراف النزاع وتبذل جهدها للوصول إلى اتفاق بشروط يقبلها الجميع ولها في سبيل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ن تقترح عليهم وفي أية مرحلة من مراحل الإجراءات شروطا للتسوية وعلى أطراف </w:t>
      </w:r>
      <w:r>
        <w:rPr>
          <w:b/>
          <w:b/>
          <w:bCs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عاون مع اللجنة لتمكينها من أداء مهمت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تبين للجنة في مرحلة من مراحل الإجراءات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حتمل وصول الأطراف إلى اتفاق تقفل باب الإجراءات وترفع للأمين العام </w:t>
      </w:r>
      <w:r>
        <w:rPr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تبين فيه موضوع النزاع وتسجل إخفاق الأطراف في الوصول إلى اتفاق عن طريق </w:t>
      </w:r>
      <w:r>
        <w:rPr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خلف أحد الأطراف عن الحضور رغم إعلانه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خطاب نظام موصى عليه بعلم الوصول ، أو في حال عدم مشاركته في الإجراءات دون </w:t>
      </w:r>
      <w:r>
        <w:rPr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مقبول تقوم اللجنة بقفل باب الإجراءات وتضع تقريراً تثبت فيه تخلف ذلك الطرف عن </w:t>
      </w:r>
      <w:r>
        <w:rPr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عدم مشاركته في الإجراء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وصل اللجنة إلى اتفاق بإجماع الآراء ، </w:t>
      </w:r>
      <w:r>
        <w:rPr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بوضع تقرير تبين فيه المسائل المتنازع عليها وتسجل فيه ما توصلت إل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لأي طرف من أطراف النزاع أن يحتج أو </w:t>
      </w:r>
      <w:r>
        <w:rPr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أي وجهة نظر أو تقرير أو اعتراف أو عروض تسوية أبداها الطرف الآخر أثناء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وفيق ، وذلك سواء أمام المحكمة أو أمام القضاء الدولة المضيفة للاستثمار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أي جهة أخرى ، ما لم يتفق الأطراف مسبقا على خلاف ذلك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اني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كيم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10</w:t>
      </w:r>
      <w:r>
        <w:rPr>
          <w:b/>
          <w:bCs/>
          <w:color w:val="000000"/>
          <w:sz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شكل المحكمة بقرار من الأمين العام بناء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لب كتابي يقدم من أطراف النزاع إلى الأمين العام تعرض فيه موضوع المنازعة </w:t>
      </w:r>
      <w:r>
        <w:rPr>
          <w:b/>
          <w:b/>
          <w:bCs/>
          <w:sz w:val="28"/>
          <w:sz w:val="28"/>
          <w:szCs w:val="28"/>
          <w:rtl w:val="true"/>
        </w:rPr>
        <w:t>و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حلها عن طريق التحك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تشكيلها خل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وما من تاريخ تسجيل </w:t>
      </w:r>
      <w:r>
        <w:rPr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، من عدد من المحكمين بقدر عدد أطراف النزاع بحيث يختار كل طرف محكما واحداً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، وينضم إليهم محكما تكون له رئاسة المحكمة يختاره الأمين العام ممن شغلوا أعلى </w:t>
      </w:r>
      <w:r>
        <w:rPr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ئية في دولة غير طرف في النزا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لم يتم تشكيل المحكمة بعد مضي المدة </w:t>
      </w:r>
      <w:r>
        <w:rPr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إليها في الفقرة السابقة يقوم الأمين العام بتعيين المحكم أو المحكمين الذين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يتم تعيينهم بعد مشاورة الأطراف ولا يجوز أن يكون المعنيون بموجب هذه الفقرة من </w:t>
      </w:r>
      <w:r>
        <w:rPr>
          <w:b/>
          <w:b/>
          <w:bCs/>
          <w:sz w:val="28"/>
          <w:sz w:val="28"/>
          <w:szCs w:val="28"/>
          <w:rtl w:val="true"/>
        </w:rPr>
        <w:t>موا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 أطراف المنازع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بت المحكمة في أي اعتراض أو دفع بعدم </w:t>
      </w:r>
      <w:r>
        <w:rPr>
          <w:b/>
          <w:b/>
          <w:bCs/>
          <w:sz w:val="28"/>
          <w:sz w:val="28"/>
          <w:szCs w:val="28"/>
          <w:rtl w:val="true"/>
        </w:rPr>
        <w:t>اختصا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يبديه أحد أطراف النزاع قبل الدخول في موضوعه أو في أي مرحلة من مراحل </w:t>
      </w:r>
      <w:r>
        <w:rPr>
          <w:b/>
          <w:b/>
          <w:bCs/>
          <w:sz w:val="28"/>
          <w:sz w:val="28"/>
          <w:szCs w:val="28"/>
          <w:rtl w:val="true"/>
        </w:rPr>
        <w:t>ال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على المحكمة أن تبت في أي طلبات عارضة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إضافية أو دفوع متفرعة مباشرة عن موضوع النزاع إذا طلب أحد الأطراف ذلك بشرط أن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تلك الطلبات داخله في نطاق اتفاق الأطراف على التحكيم وداخله في اختصاص </w:t>
      </w: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ولم يسبق اتفاقهم على استبعاد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بت المحكمة في أي مسألة تتعلق بالإجراءات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تشملها أحكام هذا الفصل أو قواعد التحكيم أو ما اتفق عليه أطراف النزاع من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وز للمحكمة في أية مرحلة من مراحل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تطلب إلى أطراف النزاع تقديم مستندات أو أدلة أخرى وأن تزور المكان </w:t>
      </w:r>
      <w:r>
        <w:rPr>
          <w:b/>
          <w:b/>
          <w:bCs/>
          <w:sz w:val="28"/>
          <w:sz w:val="28"/>
          <w:szCs w:val="28"/>
          <w:rtl w:val="true"/>
        </w:rPr>
        <w:t>ال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نزاع وتجري ما تراه لازما من التحقيقات ما لم يتفق الأطراف على خلاف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حكمة أن تفصل في النزاع وفقا للقواعد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نصت عليها هذه الاتفاقية والأنظمة التي يقرها المجلس ولها أن تطبق قانون </w:t>
      </w:r>
      <w:r>
        <w:rPr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ضيفة للاستثمار الطرف في النزاع بما في ذلك قواعد تنازع القوانين الخاصة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وما يصلح للتطبيق من قواعد القانون الدولي ، أو أية قواعد أخرى تراها مناسبة </w:t>
      </w:r>
      <w:r>
        <w:rPr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نزاع إذا اتفق أطراف النزاع على ذلك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جوز للمحكمة أن تمتنع عن النظر في </w:t>
      </w:r>
      <w:r>
        <w:rPr>
          <w:b/>
          <w:b/>
          <w:bCs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إصدار حكم ينهيه بحجة سكوت القانون أو غموض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تخلف أحد أطراف النزاع عن الحضور في أي </w:t>
      </w:r>
      <w:r>
        <w:rPr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مراحل الإجراءات دون 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قبول رغم إعلانه بموجب خطاب موصى عليه بعلم </w:t>
      </w:r>
      <w:r>
        <w:rPr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، يجوز إجراء المرافعة بحقه غيابيا بناء على طلب الطرف الآخر وفي هذه الحالة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أن يعاد إعلانه ، وأن يعطى مهلة للحضور لا تتعدى عشرة أيام من تاريخ تبليغه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حالة عدم حضور أحد الأطراف رغم تبليغه </w:t>
      </w:r>
      <w:r>
        <w:rPr>
          <w:b/>
          <w:b/>
          <w:bCs/>
          <w:sz w:val="28"/>
          <w:sz w:val="28"/>
          <w:szCs w:val="28"/>
          <w:rtl w:val="true"/>
        </w:rPr>
        <w:t>ف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إجراء المرافعة بحقه غيابيا والفصل في القضايا المطروحة أمام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حكمة أن تأمر باتخاذ أي إجراءات مؤقتة </w:t>
      </w:r>
      <w:r>
        <w:rPr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حقوق أي من أطراف النزاع بناء على طلبه وصدور حكم تمهيدي بذلك من </w:t>
      </w: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انعقاد المحكمة صحيحا بحضور ثلثي </w:t>
      </w:r>
      <w:r>
        <w:rPr>
          <w:b/>
          <w:b/>
          <w:bCs/>
          <w:sz w:val="28"/>
          <w:sz w:val="28"/>
          <w:szCs w:val="28"/>
          <w:rtl w:val="true"/>
        </w:rPr>
        <w:t>أعض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صدر أحكام المحكمة بالأكثرية وعند تساوي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يرجح الجانب الذي فيه الرئيس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على أن يكون حكم المحكمة تحريريا وأن </w:t>
      </w:r>
      <w:r>
        <w:rPr>
          <w:b/>
          <w:b/>
          <w:bCs/>
          <w:sz w:val="28"/>
          <w:sz w:val="28"/>
          <w:szCs w:val="28"/>
          <w:rtl w:val="true"/>
        </w:rPr>
        <w:t>يوقعه</w:t>
      </w:r>
      <w:r>
        <w:rPr>
          <w:b/>
          <w:b/>
          <w:bCs/>
          <w:sz w:val="28"/>
          <w:sz w:val="28"/>
          <w:szCs w:val="28"/>
          <w:rtl w:val="true"/>
        </w:rPr>
        <w:t xml:space="preserve"> أعضاء المحكمة المؤيدون له ، كما يؤدون المعارضون رأيهم على هامش ال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تناول الحكم كافة المسائل المطروحة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حكمة وأن يكون مسبب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جوز للأمانة العامة أن تنشر الحكم إلا </w:t>
      </w:r>
      <w:r>
        <w:rPr>
          <w:b/>
          <w:b/>
          <w:bCs/>
          <w:sz w:val="28"/>
          <w:sz w:val="28"/>
          <w:szCs w:val="28"/>
          <w:rtl w:val="true"/>
        </w:rPr>
        <w:t>ب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أطراف النزا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الأمانة العامة بإرسال نسخة رسمية من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لكل طرف من أطراف النزاع خلال عشرة أيام من صدوره وذلك بموجب خطاب موصى عليه </w:t>
      </w:r>
      <w:r>
        <w:rPr>
          <w:b/>
          <w:b/>
          <w:bCs/>
          <w:sz w:val="28"/>
          <w:sz w:val="28"/>
          <w:szCs w:val="28"/>
          <w:rtl w:val="true"/>
        </w:rPr>
        <w:t>ب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صو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ثناء من الفق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سابقة يجوز </w:t>
      </w:r>
      <w:r>
        <w:rPr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بناء على طلب يقدمه أحد أطراف النزاع في خلال ثلاثين يوما من تاريخ إعلان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تقوم بعد إخطار الأطراف الآخرين بالفصل في أي مسألة أغلقت الفصل فيها في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وتصحيح أي خطأ مادي كتابي أو حسابي أو ما أشبه في الحكم ويخطر به الأطراف </w:t>
      </w:r>
      <w:r>
        <w:rPr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طريقة الأخطار بذات الحكم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ال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نشأ أي خلاف بين أطراف النزاع حول معنى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لأي منهم أن يطلب تفسيره على أن يوجه الطلب إلى الأمين العا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م الأمين العام بعرض الطلب على المحكمة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أصدرت الحكم إذا كان ذلك ممكنا وعند تعذر ذلك تؤلف محكمة جديدة وفقا لأحكام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صل ، ويجوز للمحكمة أن توقف تنفيذ الحكم مؤقتا إذا رأت أن الظروف تتطلب ذلك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تفصل في طلب التفسير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نظر في الحكم </w:t>
      </w:r>
      <w:r>
        <w:rPr>
          <w:b/>
          <w:b/>
          <w:bCs/>
          <w:sz w:val="32"/>
          <w:sz w:val="32"/>
          <w:szCs w:val="32"/>
          <w:rtl w:val="true"/>
        </w:rPr>
        <w:t>وإب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وز لأطراف النزاع طلب إعادة النظر في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شروط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قدم الطلب كتابيا إلى الأمين العا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بنى الطلب على أساس اكتشاف واقعة جديدة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طبيعتها أن تؤثر في الحكم تأثيراً جوهريا وعلى إلا يكون جهل الطالب بها </w:t>
      </w:r>
      <w:r>
        <w:rPr>
          <w:b/>
          <w:b/>
          <w:bCs/>
          <w:sz w:val="28"/>
          <w:sz w:val="28"/>
          <w:szCs w:val="28"/>
          <w:rtl w:val="true"/>
        </w:rPr>
        <w:t>راجعا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تقصير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قدم الطلب خلال تسعين يوما من تاريخ </w:t>
      </w:r>
      <w:r>
        <w:rPr>
          <w:b/>
          <w:b/>
          <w:bCs/>
          <w:sz w:val="28"/>
          <w:sz w:val="28"/>
          <w:szCs w:val="28"/>
          <w:rtl w:val="true"/>
        </w:rPr>
        <w:t>اكت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واقع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لا يكون قد مضت ثلاث سنوات على تاريخ </w:t>
      </w:r>
      <w:r>
        <w:rPr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ض الطلب على المحكمة التي أصدرت الحكم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تعذر ذلك تؤلف محكمة جديدة وفقا لأحكام هذا الفصل ويجوز للمحكمة أن توقف الحكم </w:t>
      </w:r>
      <w:r>
        <w:rPr>
          <w:b/>
          <w:b/>
          <w:bCs/>
          <w:sz w:val="28"/>
          <w:sz w:val="28"/>
          <w:szCs w:val="28"/>
          <w:rtl w:val="true"/>
        </w:rPr>
        <w:t>مؤقتا</w:t>
      </w:r>
      <w:r>
        <w:rPr>
          <w:b/>
          <w:b/>
          <w:bCs/>
          <w:sz w:val="28"/>
          <w:sz w:val="28"/>
          <w:szCs w:val="28"/>
          <w:rtl w:val="true"/>
        </w:rPr>
        <w:t xml:space="preserve"> بناء على طلب الطاعن وذلك إلى أن تفصل المحكمة في هذا الط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وز لأي من أطراف النزاع المطالبة بإبطال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وذلك بطلب كتابي يوجه إلى الأمين العام استناداً لأحد الأسباب الآت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تشكيل المحكمة لم يكن بصورة سليم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محكمة تجاوزت اختصاصها بشكل ظاه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قد وقع تأثير غير مشروع على أحد أعضاء </w:t>
      </w:r>
      <w:r>
        <w:rPr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قد وقع تجاوز خطير لقاعدة أساسية من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جراء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الحكم لم يوضح الأسباب التي استند علي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قدم الطلب خلال تسعين يوما من تاريخ </w:t>
      </w:r>
      <w:r>
        <w:rPr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كم ، غير أنه إذا كان الإبطال مبنيا على أساس التأثير غير المشروع فأنه يجب </w:t>
      </w:r>
      <w:r>
        <w:rPr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خلال تسعين يوما من تاريخ اكتشاف واقعة التأثير بشرط أن لا يكون قد مضت ثلاث </w:t>
      </w:r>
      <w:r>
        <w:rPr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تاريخ صدور ال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م الأمين العام بمجرد استلام الطلب ، </w:t>
      </w:r>
      <w:r>
        <w:rPr>
          <w:b/>
          <w:b/>
          <w:bCs/>
          <w:sz w:val="28"/>
          <w:sz w:val="28"/>
          <w:szCs w:val="28"/>
          <w:rtl w:val="true"/>
        </w:rPr>
        <w:t>ب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لجنة تسمى لجنة مراجعة الحكم في كل حالة على حدة من ثلاثة أشخاص أو أكث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يكون العدد فردي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قائمة المحكمين ، مع مراعاة أن يكون رئيس اللجنة من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ء الحاليين أو السابقين من درجة مستشار على الأقل ، ولا يجوز أن يكون من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أعضاء اللجنة من كانوا أعضاء في المحكمة التي أصدرت الحكم أو من نفس جنسهم أو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مواطني الدولة طرف النزاع أو الدولة التي يكون أحد مواطنيها طرفا في النزاع أو </w:t>
      </w:r>
      <w:r>
        <w:rPr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عين في قائمة المحكمين أو ممن سبق له التوفيق في نفس المنازعة ، ويكون من سلطة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جنة أن تبطل الحكم أو أي جزء من أجزائه على أساس أي من الأسباب المنصوص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فق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ق أحكام الموا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1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2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3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أمام اللجن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لهذه اللجنة أن توقف تنفيذ الحكم مؤقتا </w:t>
      </w:r>
      <w:r>
        <w:rPr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طلب الطاعن وذلك لحين الفصل في الطع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بطل الحكم يعرض النزاع من جديد بناءاً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لب من أطراف النزاع على محكمة جديدة مكونة وفقا لإجراءات طلب التحكيم المنصوص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هذه الاتفاقية ، ويكون حكم المحكمة الجديدة في هذه الحال نهائيا وقطعيا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حك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ا</w:t>
      </w:r>
      <w:r>
        <w:rPr>
          <w:b/>
          <w:b/>
          <w:bCs/>
          <w:sz w:val="28"/>
          <w:sz w:val="28"/>
          <w:szCs w:val="28"/>
          <w:rtl w:val="true"/>
        </w:rPr>
        <w:t xml:space="preserve"> ما ورد في المادت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8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أحكام </w:t>
      </w:r>
      <w:r>
        <w:rPr>
          <w:b/>
          <w:b/>
          <w:bCs/>
          <w:sz w:val="28"/>
          <w:sz w:val="28"/>
          <w:szCs w:val="28"/>
          <w:rtl w:val="true"/>
        </w:rPr>
        <w:t>م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حكيم النهائية لا يجوز الطعن فيها بأي وجه ، وهي مهمة لأطراف النزاع الذين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احترام الحكم وتنفيذه ، ويشمل لفظ الحكم فيما يتعلق بهذا الفصل أي قرار </w:t>
      </w:r>
      <w:r>
        <w:rPr>
          <w:b/>
          <w:b/>
          <w:bCs/>
          <w:sz w:val="28"/>
          <w:sz w:val="28"/>
          <w:szCs w:val="28"/>
          <w:rtl w:val="true"/>
        </w:rPr>
        <w:t>ب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بتصحيح أو بإبطال الحكم وفقا لما ورد في أحكام 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نفذ حكم التحكيم في الدولة التي تكون طرفا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زاع أو التي يكون أحد مواطنيها طرفا في ذلك النزاع كما لو كان حكما نهائيا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فاذ صادراً من أحد محاكم تلك الدولة ويتمتع بجميع الضمانات المقررة محليا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نفاذ الأحكام الوطنية وعلى الدول ذات النظام الاتحادي أن تنفذ حكم التحكيم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محاكمها الاتحادية أن وجدت لديها هذه الصلاحي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على كل دولة عضو أن تخطر الأمين العام </w:t>
      </w:r>
      <w:r>
        <w:rPr>
          <w:b/>
          <w:b/>
          <w:bCs/>
          <w:sz w:val="28"/>
          <w:sz w:val="28"/>
          <w:szCs w:val="28"/>
          <w:rtl w:val="true"/>
        </w:rPr>
        <w:t>ب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محكمة مختصة أو جهة رسمية مهمتها تنفيذ أحكام محاكم التحكيم ويجب على الطرف </w:t>
      </w:r>
      <w:r>
        <w:rPr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صلحة في تنفيذ الحكم أن يقدم لهذه الجهة صورة من الحكم موقعا عليها من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خضع إجراءات تنفيذ الحكم لقوانين التنفيذ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ة المطلوب تنفيذه فيها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الثالث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مشترك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طلب التوفيق أو التحكيم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وجه الطرف في النزاع الذي يرغب في تحريك </w:t>
      </w:r>
      <w:r>
        <w:rPr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وفيق أو التحكيم طلبا كتابيا بذلك إلى الأمين العام الذي يرسل صورة منه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كل من الأطراف الآخر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أن يشمل الطلب المعلومات الكافية عن </w:t>
      </w:r>
      <w:r>
        <w:rPr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موضوع النزاع وأطراف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قوم الأمين العام بتسجيل الطلب إلا إذا </w:t>
      </w:r>
      <w:r>
        <w:rPr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له على أساس المعلومات التي يتضمنها أن النزاع يخرج عن اختصاص المجلس وفق هذه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خطر الأمين العام الطرف الآخرين بطلب </w:t>
      </w:r>
      <w:r>
        <w:rPr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تحكيم بغرض الحصول على موافقتهم على أسلوب التوفيق أو التحكيم كوسيلة </w:t>
      </w:r>
      <w:r>
        <w:rPr>
          <w:b/>
          <w:b/>
          <w:bCs/>
          <w:sz w:val="28"/>
          <w:sz w:val="28"/>
          <w:szCs w:val="28"/>
          <w:rtl w:val="true"/>
        </w:rPr>
        <w:t>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ازع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طلب التوفيق أو التحكيم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 يكون متمتعا بجنسية إحدى الدول الأعضاء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تاريخ تسجيل موافقة الأطراف على عرض النزاع للتوفيق أو طرحه للتحكيم لدى الأمين </w:t>
      </w:r>
      <w:r>
        <w:rPr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إلا يكون من مواطني الدولة طرف المنازعة وقت </w:t>
      </w:r>
      <w:r>
        <w:rPr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موافقتها ويستثنى من ذلك الشخص المعوي إذا وجد له فرع رئيسي في الخارج وكان </w:t>
      </w:r>
      <w:r>
        <w:rPr>
          <w:b/>
          <w:b/>
          <w:bCs/>
          <w:sz w:val="28"/>
          <w:sz w:val="28"/>
          <w:szCs w:val="28"/>
          <w:rtl w:val="true"/>
        </w:rPr>
        <w:t>متمتعا</w:t>
      </w:r>
      <w:r>
        <w:rPr>
          <w:b/>
          <w:b/>
          <w:bCs/>
          <w:sz w:val="28"/>
          <w:sz w:val="28"/>
          <w:szCs w:val="28"/>
          <w:rtl w:val="true"/>
        </w:rPr>
        <w:t xml:space="preserve"> بجنسية دولة عضو أخر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تعديل لجان التوفيق ومحاكم التحكيم بعد </w:t>
      </w:r>
      <w:r>
        <w:rPr>
          <w:b/>
          <w:b/>
          <w:bCs/>
          <w:sz w:val="28"/>
          <w:sz w:val="28"/>
          <w:szCs w:val="28"/>
          <w:rtl w:val="true"/>
        </w:rPr>
        <w:t>تشك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إلا في حالة وفاة أحد الأعضاء أو عدم قدرته على العمل واستقالته حيث يحل </w:t>
      </w:r>
      <w:r>
        <w:rPr>
          <w:b/>
          <w:b/>
          <w:bCs/>
          <w:sz w:val="28"/>
          <w:sz w:val="28"/>
          <w:szCs w:val="28"/>
          <w:rtl w:val="true"/>
        </w:rPr>
        <w:t>محله</w:t>
      </w:r>
      <w:r>
        <w:rPr>
          <w:b/>
          <w:b/>
          <w:bCs/>
          <w:sz w:val="28"/>
          <w:sz w:val="28"/>
          <w:szCs w:val="28"/>
          <w:rtl w:val="true"/>
        </w:rPr>
        <w:t xml:space="preserve"> آخر وفقا لأحكام هذا الفص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طلب المقدم بت</w:t>
      </w:r>
      <w:r>
        <w:rPr>
          <w:b/>
          <w:b/>
          <w:bCs/>
          <w:sz w:val="28"/>
          <w:sz w:val="28"/>
          <w:szCs w:val="28"/>
          <w:rtl w:val="true"/>
        </w:rPr>
        <w:t>ن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أحد أعضاء لجان </w:t>
      </w:r>
      <w:r>
        <w:rPr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أحد المحكمين باقي أعضاء اللجنة أو المحكمة حسب الأحوال ، وعند تساوي </w:t>
      </w:r>
      <w:r>
        <w:rPr>
          <w:b/>
          <w:b/>
          <w:bCs/>
          <w:sz w:val="28"/>
          <w:sz w:val="28"/>
          <w:szCs w:val="28"/>
          <w:rtl w:val="true"/>
        </w:rPr>
        <w:t>الأص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يرجح الجانب الذي فيه الرئيس وفي حالة ما إذا كان المطلوب تنحيتهم هم </w:t>
      </w:r>
      <w:r>
        <w:rPr>
          <w:b/>
          <w:b/>
          <w:bCs/>
          <w:sz w:val="28"/>
          <w:sz w:val="28"/>
          <w:szCs w:val="28"/>
          <w:rtl w:val="true"/>
        </w:rPr>
        <w:t>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عضاء أو الرئيس يفصل الأمين العام في الط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مين العام الرسوم التي يجب أن يدفعها </w:t>
      </w: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زاع مقدما نظير الخدمات التي تقدمها الأمانة العامة طبقا لهذه الاتفاقية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وفقا للنظم التي يقررها المجلس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كل لجنة توفيق وكل بعد التشاور مع الرئيس </w:t>
      </w:r>
      <w:r>
        <w:rPr>
          <w:b/>
          <w:b/>
          <w:bCs/>
          <w:sz w:val="28"/>
          <w:sz w:val="28"/>
          <w:szCs w:val="28"/>
          <w:rtl w:val="true"/>
        </w:rPr>
        <w:t>أت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ومصاريف أعضائها في نطاق النظم التي يضعها المجلس من وقت لآخر ما لم يتفق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مقدما مع المجلس على خلاف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التوفيق يتحمل أطراف النزاع </w:t>
      </w:r>
      <w:r>
        <w:rPr>
          <w:b/>
          <w:b/>
          <w:bCs/>
          <w:sz w:val="28"/>
          <w:sz w:val="28"/>
          <w:szCs w:val="28"/>
          <w:rtl w:val="true"/>
        </w:rPr>
        <w:t>بالت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أتعاب ومصاريف أعضاء اللجنة ، وكذلك خدمات الأمانة العامة ، ويتحمل طرف أي </w:t>
      </w:r>
      <w:r>
        <w:rPr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أخرى ينفقها تتعلق بالإجراء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التحكيم تقوم المحكمة ما لم تتفق </w:t>
      </w:r>
      <w:r>
        <w:rPr>
          <w:b/>
          <w:b/>
          <w:bCs/>
          <w:sz w:val="28"/>
          <w:sz w:val="28"/>
          <w:szCs w:val="28"/>
          <w:rtl w:val="true"/>
        </w:rPr>
        <w:t>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زاع على خلاف ذلك بتقرير المصاريف المتعلقة بالإجراءات التي أنفقتها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ورسوم خدمات الأمانة العامة وتقرر كيفية دفعها والطرف المكلف بذلك ، أما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لمصاريف وأتعاب أعضاء المحكمة فتدفع في الحدود التي يقررها المجلس من آن </w:t>
      </w:r>
      <w:r>
        <w:rPr>
          <w:b/>
          <w:b/>
          <w:bCs/>
          <w:sz w:val="28"/>
          <w:sz w:val="28"/>
          <w:szCs w:val="28"/>
          <w:rtl w:val="true"/>
        </w:rPr>
        <w:t>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تجري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إجراءات التوفيق في مقر الأمانة </w:t>
      </w:r>
      <w:r>
        <w:rPr>
          <w:b/>
          <w:b/>
          <w:bCs/>
          <w:color w:val="000000"/>
          <w:sz w:val="28"/>
          <w:sz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إلا إذا اتفق الأطراف على مكان آخر توافق عليه اللجنة أو المحكمة بعد </w:t>
      </w:r>
      <w:r>
        <w:rPr>
          <w:b/>
          <w:b/>
          <w:bCs/>
          <w:color w:val="000000"/>
          <w:sz w:val="28"/>
          <w:sz w:val="28"/>
          <w:rtl w:val="true"/>
        </w:rPr>
        <w:t>التشاور</w:t>
      </w:r>
      <w:r>
        <w:rPr>
          <w:b/>
          <w:b/>
          <w:bCs/>
          <w:color w:val="000000"/>
          <w:sz w:val="28"/>
          <w:sz w:val="28"/>
          <w:rtl w:val="true"/>
        </w:rPr>
        <w:t xml:space="preserve"> مع الأمين العام </w:t>
      </w:r>
    </w:p>
    <w:p>
      <w:pPr>
        <w:pStyle w:val="Heading1"/>
        <w:ind w:left="0" w:right="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المو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محكومون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29</w:t>
      </w:r>
      <w:r>
        <w:rPr>
          <w:b/>
          <w:bCs/>
          <w:color w:val="000000"/>
          <w:sz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مين العام ثلاثة قوائم إرشادية تتضمن </w:t>
      </w:r>
      <w:r>
        <w:rPr>
          <w:b/>
          <w:b/>
          <w:bCs/>
          <w:sz w:val="28"/>
          <w:sz w:val="28"/>
          <w:szCs w:val="28"/>
          <w:rtl w:val="true"/>
        </w:rPr>
        <w:t>إح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أسماء ال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الأخرى أسماء المحكمين الأعضاء العاديين والثالثة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حكمين من رجال القضاء الذين يترأسون محاكم التحكيم ، ويتم اختيار القوائم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شخاص الأكفأ المشهود لهم بالخلق واستقلال الرأي المسلم بمقدرتهم في ميادين </w:t>
      </w:r>
      <w:r>
        <w:rPr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تجارة أو الصناعة أو المال أو الزراعة أو الخدمات أو أية خبرة تقتضيها </w:t>
      </w:r>
      <w:r>
        <w:rPr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زاع التي تطرأ في نطاق الاستثمارات العربية لتولي هذه المهمة ، ويضاف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ذلك بالنسبة للمحكمين الذين </w:t>
      </w:r>
      <w:r>
        <w:rPr>
          <w:b/>
          <w:b/>
          <w:bCs/>
          <w:sz w:val="28"/>
          <w:sz w:val="28"/>
          <w:szCs w:val="28"/>
          <w:rtl w:val="true"/>
        </w:rPr>
        <w:t>يترأ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محاكم التحكيم الشرط الخاص بكونهم من رجال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اليين أو السابقين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ادس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عامة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30</w:t>
      </w:r>
      <w:r>
        <w:rPr>
          <w:b/>
          <w:bCs/>
          <w:color w:val="000000"/>
          <w:sz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جوز للدولة الطرف أن تقوم بمطالبة دولية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لنزاع ينظر أمام المحكمة إلا في حالة رفض الدولة الأخرى حكم المحكمة الصادر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زاع أو عدم تنفيذها ل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عتبر من باب المطالبة الدولية في مفهوم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ابقة تبادل وجهات النظر بالطرق الدبوماسية بقصد تسهيل تسوية النزاع فقط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أعضاء لجنة التوفيق ومحكمة التحكيم </w:t>
      </w:r>
      <w:r>
        <w:rPr>
          <w:b/>
          <w:b/>
          <w:bCs/>
          <w:sz w:val="28"/>
          <w:sz w:val="28"/>
          <w:szCs w:val="28"/>
          <w:rtl w:val="true"/>
        </w:rPr>
        <w:t>بالحص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نصوص عليها في اتفاقية مزايا وحصانات المجلس في حدود ما يتطلبه حسن </w:t>
      </w:r>
      <w:r>
        <w:rPr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مهامه وتعتبر محفوظات ووثائق اللجنة أو المحكمة في حكم محفوظات ووثائق المجلس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جوز لأي دولة متعاقدة أن تقترح تعديل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تفاقية بطلب يرسل إلى الأمين العام قبل تسعين يوما على الأقل قبل الانعقاد </w:t>
      </w:r>
      <w:r>
        <w:rPr>
          <w:b/>
          <w:b/>
          <w:bCs/>
          <w:sz w:val="28"/>
          <w:sz w:val="28"/>
          <w:szCs w:val="28"/>
          <w:rtl w:val="true"/>
        </w:rPr>
        <w:t>الد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جلس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بلغ الأمين العام نص التعديل المقترح مع </w:t>
      </w:r>
      <w:r>
        <w:rPr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مانة العامة فيه إلى الدول خلال أسبوعين من تاريخ وصول الطل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نظر المجلس في هذا التعديل في أول دور </w:t>
      </w:r>
      <w:r>
        <w:rPr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له ويبت فيه بأغلبية الثلثين ويكون قراره ملزما لجميع الدول الأطراف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مس التعديل أي حقوق أو التزامات ناتجة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اتفاقية لأي دولة عضو أو أية هيئة من هيئاتها أو مؤسساتها أو أي من </w:t>
      </w:r>
      <w:r>
        <w:rPr>
          <w:b/>
          <w:b/>
          <w:bCs/>
          <w:sz w:val="28"/>
          <w:sz w:val="28"/>
          <w:szCs w:val="28"/>
          <w:rtl w:val="true"/>
        </w:rPr>
        <w:t>مواط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نشأت في تاريخ سابق على تاريخ نفاذ التعدي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التصديق على هذه الاتفاقية أو قبولها أو </w:t>
      </w:r>
      <w:r>
        <w:rPr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ا من الدول الأعضاء طبقا للنظم الدستورية لكل من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اتفاقية نافذة بعد ثلاثين يوما من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إيداع وثائق تصديق أو قبول أو موافقة ثلاث من الدول الأعضاء وتسري أحكامها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 الأخرى من تاريخ إيداع وثيقة أو موافقتها أو قبول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لأي دولة عربية أخرى من الدول الأعضاء في </w:t>
      </w:r>
      <w:r>
        <w:rPr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 العربية الانضمام إلى هذه الاتفاقية بعد نفاذها بإعلان يرسل منها إلى </w:t>
      </w:r>
      <w:r>
        <w:rPr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 لمجلس الوحدة الاقتصادية العربية الذي يبلغ انضمامها إلى الدول الأخرى </w:t>
      </w:r>
      <w:r>
        <w:rPr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بها وتعتبر الاتفاقية نافذة بالنسبة لها اعتباراً من تاريخ إيداع الإعلان </w:t>
      </w:r>
      <w:r>
        <w:rPr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دع</w:t>
      </w:r>
      <w:r>
        <w:rPr>
          <w:b/>
          <w:b/>
          <w:bCs/>
          <w:sz w:val="28"/>
          <w:sz w:val="28"/>
          <w:szCs w:val="28"/>
          <w:rtl w:val="true"/>
        </w:rPr>
        <w:t xml:space="preserve"> وثائق التصديق على هذه الاتفاقية أو </w:t>
      </w:r>
      <w:r>
        <w:rPr>
          <w:b/>
          <w:b/>
          <w:bCs/>
          <w:sz w:val="28"/>
          <w:sz w:val="28"/>
          <w:szCs w:val="28"/>
          <w:rtl w:val="true"/>
        </w:rPr>
        <w:t>قب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الموافقة عليها أو الانضمام إليها أو أي تعديل عليها لدى الأمانة العامة </w:t>
      </w:r>
      <w:r>
        <w:rPr>
          <w:b/>
          <w:b/>
          <w:b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وحدة الاقتصادية العربية التي تعد محضراً بالإيداع وتبلغه للدول الأخر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لأي دولة عضو الانسحاب من هذه الاتفاقية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انقضاء خمس سنوات من تاريخ نفاذها بإخطار كتابي إلى المجلس ولا يكون الانسحاب </w:t>
      </w:r>
      <w:r>
        <w:rPr>
          <w:b/>
          <w:b/>
          <w:bCs/>
          <w:sz w:val="28"/>
          <w:sz w:val="28"/>
          <w:szCs w:val="28"/>
          <w:rtl w:val="true"/>
        </w:rPr>
        <w:t>ناف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إلا بعد مضي سنة من وصل هذا الأخط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خ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ي توجهه إحدى الدول الأعضاء بموجب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ابقة لا يؤثر على الحقوق والالتزامات المقررة بناء على هذه الاتفاقية </w:t>
      </w:r>
      <w:r>
        <w:rPr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ة أو لهيئاتها العامة أو مؤسساتها أو مواطنيها الناشئة بتاريخ سابق على </w:t>
      </w:r>
      <w:r>
        <w:rPr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مثل هذا الأخط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هذه الاتفاقية بالغة العربية في القاهرة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يوم العاشر من شهر رمضان سنة </w:t>
      </w:r>
      <w:r>
        <w:rPr>
          <w:b/>
          <w:bCs/>
          <w:sz w:val="28"/>
          <w:szCs w:val="28"/>
        </w:rPr>
        <w:t>14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الموافق السادس من شهر ديسمبر سنة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أصل واحد يحفظ بالأمانة العامة لمجلس الوحدة الاقتصادية العربية ويسلم صورة طبق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لكل دولة من الدول الأعضاء في هذه الاتفاقية أو المنضمة إليها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ملكة الأردنية الهاشم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هورية السودا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هورية العربية السور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هورية الصومال الديمقراط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هورية العراق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ولة فلسط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اهيرية العربية الليبية الشعبية </w:t>
      </w:r>
      <w:r>
        <w:rPr>
          <w:b/>
          <w:b/>
          <w:bCs/>
          <w:sz w:val="28"/>
          <w:sz w:val="28"/>
          <w:szCs w:val="28"/>
          <w:rtl w:val="true"/>
        </w:rPr>
        <w:t>الاشتر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ظم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هورية مصر العرب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هورية الإسلامية الموريتا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هوري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يمن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color w:val="00000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04:00Z</dcterms:created>
  <dc:creator>**</dc:creator>
  <dc:description/>
  <dc:language>en-US</dc:language>
  <cp:lastModifiedBy>**</cp:lastModifiedBy>
  <dcterms:modified xsi:type="dcterms:W3CDTF">2003-09-22T13:57:00Z</dcterms:modified>
  <cp:revision>4</cp:revision>
  <dc:subject/>
  <dc:title>صدرت الإرادة الملكية السامية بالموافقة على قرار مجلس الوزراء رقم ( 2447) تاريخ 4/4/2001 المتضمن الموافقة على اتفاقية تسوية منا</dc:title>
</cp:coreProperties>
</file>