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لرياض العربية للتعاون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ضائ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حكوم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ردنية الهاشم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مارات العربية المتح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حر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ونس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زائرية الديمقراطية الشع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جيبوت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بية السعود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ودان الديمقراط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بية السور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ومال الديمقراط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سل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عما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قط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وي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بنا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بية الليبية الشعبية الاشتراك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غر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سلامية الموريتا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بية اليمن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يمن الديمقراطية الشع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إي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ا بأن وحدة التشريع بين الدول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دف قومي ينبغي السعي إلى تحقيقه انطلاقا نحو الوحدة العربية الشاملة </w:t>
      </w:r>
      <w:r>
        <w:rPr>
          <w:b/>
          <w:b/>
          <w:bCs/>
          <w:sz w:val="28"/>
          <w:sz w:val="28"/>
          <w:szCs w:val="28"/>
          <w:rtl w:val="true"/>
        </w:rPr>
        <w:t>،واقتن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ا بان التعاون القضائي بين الدول العربية ينبغي أن يكون تعاونا شاملا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جالات القضائية على نحو يستطيع أن يسهم بصورة إيجابية وفعالة في تدعيم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ئمة في هذا المجا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وحرص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ا على توثيق علاقات التعاون القائمة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 العربية في المجالات القضائية والعمل على دعمها وتنميتها وتوسيع نطاقها </w:t>
      </w:r>
      <w:r>
        <w:rPr>
          <w:b/>
          <w:b/>
          <w:bCs/>
          <w:sz w:val="28"/>
          <w:sz w:val="28"/>
          <w:szCs w:val="28"/>
          <w:rtl w:val="true"/>
        </w:rPr>
        <w:t>،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للإعلان الصادر عن المؤتمر العربي الأول لوزراء العدل المنعقد في الرباط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ملكة المغربية في الفترة من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 -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ون أول </w:t>
      </w:r>
      <w:r>
        <w:rPr>
          <w:b/>
          <w:bCs/>
          <w:sz w:val="28"/>
          <w:szCs w:val="28"/>
        </w:rPr>
        <w:t>197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د اتفقت على ما يل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بادل المعلوم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ت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وزارت العدل لدى الأطراف المتعاقدة بصفة </w:t>
      </w:r>
      <w:r>
        <w:rPr>
          <w:b/>
          <w:b/>
          <w:bCs/>
          <w:sz w:val="28"/>
          <w:sz w:val="28"/>
          <w:szCs w:val="28"/>
          <w:rtl w:val="true"/>
        </w:rPr>
        <w:t>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نصوص التشريعات النافذة والمطبوعات والنشرات والبحوث القانونية والقضائية </w:t>
      </w:r>
      <w:r>
        <w:rPr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نشر فيها الأحكام القضائية ، كما تتبادل المعلومات المتعلقة </w:t>
      </w:r>
      <w:r>
        <w:rPr>
          <w:b/>
          <w:b/>
          <w:bCs/>
          <w:sz w:val="28"/>
          <w:sz w:val="28"/>
          <w:szCs w:val="28"/>
          <w:rtl w:val="true"/>
        </w:rPr>
        <w:t>ب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ئي ، وتعمل على اتخاذ الإجراءات الرامية إلى التوفيق بين النصوص </w:t>
      </w:r>
      <w:r>
        <w:rPr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نسيق بين الأنظمة القضائية لدى الأطراف المتعاقدة حسبما تقتضيه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اصة بكل من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شجيع الزيارات والندوات والأجهزة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طراف المتعاقدة عقد المؤتمرات </w:t>
      </w:r>
      <w:r>
        <w:rPr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حلقات لبحث مواضيع متصلة بالشريعة الإسلامية الغراء في مجالات القضاء </w:t>
      </w:r>
      <w:r>
        <w:rPr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تشجع زيادة الوفود القضائية وتبادل رجال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عدل بقصد متابعة التطور التشريعي والقضائي في كل منها ، وتبادل الرأي حول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عترضها في هذا المجال وتشجع أيضا تنظيم زيارات تدريبية للعاملين في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طراف المتعاقدة ماديا ومعنويا وبالأطر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ؤهلة المركز العربي للبحوث القانونية والقضائية ، ليقوم بدوره كاملا في </w:t>
      </w:r>
      <w:r>
        <w:rPr>
          <w:b/>
          <w:b/>
          <w:bCs/>
          <w:sz w:val="28"/>
          <w:sz w:val="28"/>
          <w:szCs w:val="28"/>
          <w:rtl w:val="true"/>
        </w:rPr>
        <w:t>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وتنمية التعاون العربي في المجالين القانوني والقضائي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راسلات المتعلقة بكل هذه الأمور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بين وزارات العدل على أن تخطر كل منها وزارة الخارجية في بلدها بصورة من هذه </w:t>
      </w:r>
      <w:r>
        <w:rPr>
          <w:b/>
          <w:b/>
          <w:bCs/>
          <w:sz w:val="28"/>
          <w:sz w:val="28"/>
          <w:szCs w:val="28"/>
          <w:rtl w:val="true"/>
        </w:rPr>
        <w:t>المر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ضمانة حق التقاض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مواطنو الأطراف المتعاقدة داخل حدود كل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بحق التقاضي أمام الهيئات القضائية للمطالبة بحقوقهم والدفاع عنها ، ولا يجوز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خاصة أن تفرض عليهم أية ضمانة شخصية أو عينية بأي وجه كان ، لكونهم لا يحملون </w:t>
      </w:r>
      <w:r>
        <w:rPr>
          <w:b/>
          <w:b/>
          <w:bCs/>
          <w:sz w:val="28"/>
          <w:sz w:val="28"/>
          <w:szCs w:val="28"/>
          <w:rtl w:val="true"/>
        </w:rPr>
        <w:t>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المعني لعدم وجود موطن أو محل إقامة لهم داخل حدود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و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أحكام الفقرة السابقة على الأشخاص </w:t>
      </w:r>
      <w:r>
        <w:rPr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شأة أو المصرح بها وفقا لقوانين كل طرف من الأطراف المتعاق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عد القضا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مواطنو الأطراف المتعاقدة داخل حدود كل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حق في الحصول على المساعدة القضائية أسوة بمواطنيه ووفقا للتشريع النافذ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و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هادة المثبتة لعدم القدرة المالية إلى </w:t>
      </w:r>
      <w:r>
        <w:rPr>
          <w:b/>
          <w:b/>
          <w:bCs/>
          <w:sz w:val="28"/>
          <w:sz w:val="28"/>
          <w:szCs w:val="28"/>
          <w:rtl w:val="true"/>
        </w:rPr>
        <w:t>طا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جهات المختصة في محل إقامته المختار إذا كان يقيم في إقليم أحد الأطراف </w:t>
      </w:r>
      <w:r>
        <w:rPr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، إما إذا كان يقيم في بلد آخر فتسلم هذه الشهادة من قنصل بلده المختص أو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يقوم مقام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قام الشخص في البلد الذي قدم فيه الطلب </w:t>
      </w:r>
      <w:r>
        <w:rPr>
          <w:b/>
          <w:b/>
          <w:bCs/>
          <w:sz w:val="28"/>
          <w:sz w:val="28"/>
          <w:szCs w:val="28"/>
          <w:rtl w:val="true"/>
        </w:rPr>
        <w:t>ف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صول على معلومات تكميلية من الجهات المختصة لدى الطرف المتعاقد الذي يحمل </w:t>
      </w:r>
      <w:r>
        <w:rPr>
          <w:b/>
          <w:b/>
          <w:bCs/>
          <w:sz w:val="28"/>
          <w:sz w:val="28"/>
          <w:szCs w:val="28"/>
          <w:rtl w:val="true"/>
        </w:rPr>
        <w:t>جنس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تبادل صحف الحالة الجنا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وزارة العدل لدى كل طرف متعاقد إلى وزارة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لدى أي طرف متعاقد آخر بيانات عن الأحكام القضائية النهائية الصادرة ضد </w:t>
      </w:r>
      <w:r>
        <w:rPr>
          <w:b/>
          <w:b/>
          <w:bCs/>
          <w:sz w:val="28"/>
          <w:sz w:val="28"/>
          <w:szCs w:val="28"/>
          <w:rtl w:val="true"/>
        </w:rPr>
        <w:t>مواط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أشخاص المولودين أو المقيمين في إقليمه والمقيدة في صحف الحالة </w:t>
      </w:r>
      <w:r>
        <w:rPr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جل العدلي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 للتشريع الداخلي لدى الطرف المتعاقد المرس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حالة توجيه اتهام من الهيئة القضائية أو </w:t>
      </w:r>
      <w:r>
        <w:rPr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هيئات التحقيق والادعاء لدى أي من الأطراف المتعاقدة يجوز لأي من تلك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أن تحصل مباشرة من الجهات المختصة على صحفية الحالة الجنائ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جل </w:t>
      </w:r>
      <w:r>
        <w:rPr>
          <w:b/>
          <w:b/>
          <w:bCs/>
          <w:sz w:val="28"/>
          <w:sz w:val="28"/>
          <w:szCs w:val="28"/>
          <w:rtl w:val="true"/>
        </w:rPr>
        <w:t>الع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صة بالشخص الموجه إليه الاتها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غير حالة الاتهام يجوز للهيئات القضائية أو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دى أي من الأطراف المتعاقدة الحصول من الجهات المختصة على صحيفة الحالة </w:t>
      </w:r>
      <w:r>
        <w:rPr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جل العد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ودة لدى الطرف المتعاقد الآخر ، وذلك في الأحوال </w:t>
      </w:r>
      <w:r>
        <w:rPr>
          <w:b/>
          <w:b/>
          <w:bCs/>
          <w:sz w:val="28"/>
          <w:sz w:val="28"/>
          <w:szCs w:val="28"/>
          <w:rtl w:val="true"/>
        </w:rPr>
        <w:t>و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صوص عليها في تشريعه الداخل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أوراق القضائية وغير القضائية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وتبليغها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قضايا المدنية والتجارية </w:t>
      </w:r>
      <w:r>
        <w:rPr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جزائية وقضايا الأحوال الشخص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ثائق والأوراق القضائية وغير القضائية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قضايا المدنية والتجارية والإدارية وقضايا الأحوال الشخصية المطلوب </w:t>
      </w:r>
      <w:r>
        <w:rPr>
          <w:b/>
          <w:b/>
          <w:bCs/>
          <w:sz w:val="28"/>
          <w:sz w:val="28"/>
          <w:szCs w:val="28"/>
          <w:rtl w:val="true"/>
        </w:rPr>
        <w:t>إعل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تبليغها إلى أشخاص مقيمين لدى أحد الأطراف المتعاقدة وذلك مباشرة من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موظف القضائي المختص إلى المحكمة التي يقيم المطلوب إعلانه أو تبليغه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دائرتها وترسل الوثائق والأوراق القضائية وغير القضائية المتعلقة بالقضايا </w:t>
      </w:r>
      <w:r>
        <w:rPr>
          <w:b/>
          <w:b/>
          <w:bCs/>
          <w:sz w:val="28"/>
          <w:sz w:val="28"/>
          <w:szCs w:val="28"/>
          <w:rtl w:val="true"/>
        </w:rPr>
        <w:t>الجز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مباشرة عن طريق وزارة العدل لدى كل طرف متعاقد وذلك مع عدم الإخلال بأحكام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اصة بتسليم المتهمين والمحكوم علي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حالة الخلاف حول جنسية المرسل إليه ، يتم </w:t>
      </w:r>
      <w:r>
        <w:rPr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طبقا لقانون الطرف المتعاقد المطلوب الإعلان والتبليغ في إقليم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علان أو التبليغ الحاصل في إقليم أي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طراف المتعاقدة طبقا لأحكام هذه الاتفاقية كأنه قد تم في إقليم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طالب الإعلان أو التبليغ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ة عدم اختصاص الجهة المطلوب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علان أو التبليغ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ت الجهة المطلوب إليها إعلان الوثائق </w:t>
      </w:r>
      <w:r>
        <w:rPr>
          <w:b/>
          <w:b/>
          <w:bCs/>
          <w:sz w:val="28"/>
          <w:sz w:val="28"/>
          <w:szCs w:val="28"/>
          <w:rtl w:val="true"/>
        </w:rPr>
        <w:t>و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ئية وغير القضائية أو تبليغها غير مختصة تقوم من تلقاء نفسها </w:t>
      </w:r>
      <w:r>
        <w:rPr>
          <w:b/>
          <w:b/>
          <w:bCs/>
          <w:sz w:val="28"/>
          <w:sz w:val="28"/>
          <w:szCs w:val="28"/>
          <w:rtl w:val="true"/>
        </w:rPr>
        <w:t>بإر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جهة المختصة في بلدها وإذا تعذر عليها ذلك تحيلها إلى وزارة العدل ، </w:t>
      </w:r>
      <w:r>
        <w:rPr>
          <w:b/>
          <w:b/>
          <w:bCs/>
          <w:sz w:val="28"/>
          <w:sz w:val="28"/>
          <w:szCs w:val="28"/>
          <w:rtl w:val="true"/>
        </w:rPr>
        <w:t>وت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فوراً الجهة الطالبة بم تم في الحالت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رفقات طلب الإعلان أو التبليغ </w:t>
      </w:r>
      <w:r>
        <w:rPr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اصة بهذه المرفق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أن ترفق الوثائق والأوراق القضائية بطلب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بيانات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ة التي صدرت عنها الوثيقة أو الورقة </w:t>
      </w:r>
      <w:r>
        <w:rPr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غير القضا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وثيقة أو الورقة القضائية وغير </w:t>
      </w:r>
      <w:r>
        <w:rPr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طلوب إعلانها أو تبليغ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الكامل لكل من المطلوب إعلانهم أو </w:t>
      </w:r>
      <w:r>
        <w:rPr>
          <w:b/>
          <w:b/>
          <w:bCs/>
          <w:sz w:val="28"/>
          <w:sz w:val="28"/>
          <w:szCs w:val="28"/>
          <w:rtl w:val="true"/>
        </w:rPr>
        <w:t>تبليغهم</w:t>
      </w:r>
      <w:r>
        <w:rPr>
          <w:b/>
          <w:b/>
          <w:bCs/>
          <w:sz w:val="28"/>
          <w:sz w:val="28"/>
          <w:szCs w:val="28"/>
          <w:rtl w:val="true"/>
        </w:rPr>
        <w:t xml:space="preserve"> ومهنة كل منهم وعنوانه وجنسيته أن أمكن ، والمقر القانوني للأشخاص المعنوية </w:t>
      </w:r>
      <w:r>
        <w:rPr>
          <w:b/>
          <w:b/>
          <w:bCs/>
          <w:sz w:val="28"/>
          <w:sz w:val="28"/>
          <w:szCs w:val="28"/>
          <w:rtl w:val="true"/>
        </w:rPr>
        <w:t>وعن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،والاسم الكامل لممثلها القانوني أن وجد وعنوان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يا الجزائية يضاف تكييف الجريمة </w:t>
      </w:r>
      <w:r>
        <w:rPr>
          <w:b/>
          <w:b/>
          <w:bCs/>
          <w:sz w:val="28"/>
          <w:sz w:val="28"/>
          <w:szCs w:val="28"/>
          <w:rtl w:val="true"/>
        </w:rPr>
        <w:t>المرت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قتضيات الشرعية أو القانونية المطبقة علي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إعلان أو تبليغ الأشخاص المقيمين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طرف متعاق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تحول أحكام المواد السابقة دون حق مواطني كل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أطراف المتعاقدة المقيمين في إقليم أي من الأطراف الأخرى ، في أن يعلنوا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يبلغوا إلى الأشخاص المقيمين فيه جميع الوثائق والأوراق القضائية وغير القضائية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يا المدنية أو التجارية أو الإدارية أو الأحوال الشخصية وتطبق في هذا الشأن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قواعد المعمول بها لدى الطرف المتعاقد الذي يتم فيه الإعلان أو </w:t>
      </w:r>
      <w:r>
        <w:rPr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 رفض تنفيذ طلب الإعلان أو </w:t>
      </w:r>
      <w:r>
        <w:rPr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رفض تنفيذ طلب الإعلان أو التبليغ وفقا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اتفاقية إلا إذا رأى الطرف المتعاقد المطلوب إليه ذلك يقضي باختصاصه </w:t>
      </w:r>
      <w:r>
        <w:rPr>
          <w:b/>
          <w:b/>
          <w:bCs/>
          <w:sz w:val="28"/>
          <w:sz w:val="28"/>
          <w:szCs w:val="28"/>
          <w:rtl w:val="true"/>
        </w:rPr>
        <w:t>القض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دون سواه بنظر الدعوى القائمة أو أنه لا يعرف الأساس القانوني الذي يبنى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موضوع الطلب وفي حالة رفض التنفيذ ، تقوم الجهة المطلوب إليها ذلك بإخطار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لبة فوراً مع بيان أسباب الرفض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الإعلان أو التبليغ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إعلان أو تبليغ الوثائق والأوراق من قبل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تصة لدى الطرف المتعاقد المطلوب إليه ذلك ، وفقا للأحكام القانونية </w:t>
      </w:r>
      <w:r>
        <w:rPr>
          <w:b/>
          <w:b/>
          <w:bCs/>
          <w:sz w:val="28"/>
          <w:sz w:val="28"/>
          <w:szCs w:val="28"/>
          <w:rtl w:val="true"/>
        </w:rPr>
        <w:t>الم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ديه ويجوز تسليمها إلى المطلوب إعلانه أو إبلاغه إذا قبلها باختي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تسليم الوثائق والأورا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مهمة الجهة المختصة لدى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ه تسليم الوثائق والأوراق على تسليمها إلى المطلوب إعلانه أو إبلاغ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إثبات التسليم بتوقيع المطلوب إعلانه أو </w:t>
      </w:r>
      <w:r>
        <w:rPr>
          <w:b/>
          <w:b/>
          <w:bCs/>
          <w:sz w:val="28"/>
          <w:sz w:val="28"/>
          <w:szCs w:val="28"/>
          <w:rtl w:val="true"/>
        </w:rPr>
        <w:t>إبل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صورة الوثيقة أو الورقة وتاريخ تسلمه أو بشهادة تعدها الجهة المختصة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بها كيفية تنفيذ الطلب وتاريخ التنفيذ والشخص الذي سلمت إليه وعند الاقتضاء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ي حال دون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صورة الوثيقة أو الورقة الموقع عليها من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إعلانه أو إبلاغه أو الشهادة المثبتة للتسليم للطرف الطالب مباشر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سوم والمصروف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رتب إعلان أو إبلاغ الوثائق والأوراق </w:t>
      </w:r>
      <w:r>
        <w:rPr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غير القضائية للجهة المطلوب إليها الإعلان والتبليغ الحق في اقتضاء أية 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أو مصروف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إ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جالات الإنابة القضا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طرف متعاقد أن يطلب إلى أي طرف متعاقد أخر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يقوم في إقليمه نيابة عنه بأي إجراء قضائي متعلق بدعوى قائمة وبصفة خاصة سماع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هود وتلقي تقارير الخبراء ومناقشتهم ، وإجراء المعاينة وطلب تحليف اليم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قضايا المدنية والتجارية </w:t>
      </w:r>
      <w:r>
        <w:rPr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جزائية وقضايا الأحوال الشخص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رسل طلبات الإنابة القضائية المدنية </w:t>
      </w:r>
      <w:r>
        <w:rPr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إدارية وقضايا الأحوال الشخصية مباشرة من الجهة المختصة لدى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لب إلى الجهة المطلوب إليها تنفيذ الإنابة لدى أي طرف متعاقد آخر ،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تبين عدم اختصاصها تحيل الطلب من تلقاء نفسها إلى الجهة المختصة وإذا تعذر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ذلك تحيلها إلى وزارة العدل ، وتخطر فوراً الجهة الطالبة بما تم في الحالت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حول ما تقدم دون السماح لكل من الأطراف </w:t>
      </w:r>
      <w:r>
        <w:rPr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بسماع شهادة مواطنيها ، في القضايا المشار إليها آنفا ، مباشرة عن طريق </w:t>
      </w:r>
      <w:r>
        <w:rPr>
          <w:b/>
          <w:b/>
          <w:bCs/>
          <w:sz w:val="28"/>
          <w:sz w:val="28"/>
          <w:szCs w:val="28"/>
          <w:rtl w:val="true"/>
        </w:rPr>
        <w:t>ممث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نصليين أو الدبلوماسيين ، وفي حالة الخلاف حول جنسية الشخص المراد سماعه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يتم تحديدها وفق قانون الطرف المتعاقد لمطلوب تنفيذ الإنابة القضائية لد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رسل طلبات الإنابة القضائية في القضايا </w:t>
      </w:r>
      <w:r>
        <w:rPr>
          <w:b/>
          <w:b/>
          <w:bCs/>
          <w:sz w:val="28"/>
          <w:sz w:val="28"/>
          <w:szCs w:val="28"/>
          <w:rtl w:val="true"/>
        </w:rPr>
        <w:t>الجز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طلوب تنفيذها لدى أي من الأطراف المتعاقدة مباشرة عن طريق وزارة العدل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كل من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طلب الإنابة القضائية </w:t>
      </w:r>
      <w:r>
        <w:rPr>
          <w:b/>
          <w:b/>
          <w:bCs/>
          <w:sz w:val="28"/>
          <w:sz w:val="28"/>
          <w:szCs w:val="28"/>
          <w:rtl w:val="true"/>
        </w:rPr>
        <w:t>وبيانات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طلب الإنابة القضائية وفقا لقانون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لب ويجب أن يكون مؤرخا وموقعا عليه ومختوما بخاتم الجهة الطالبة هو </w:t>
      </w:r>
      <w:r>
        <w:rPr>
          <w:b/>
          <w:b/>
          <w:bCs/>
          <w:sz w:val="28"/>
          <w:sz w:val="28"/>
          <w:szCs w:val="28"/>
          <w:rtl w:val="true"/>
        </w:rPr>
        <w:t>و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وراق المرفقة به ،وذلك دون ما حاجة للتصديق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طلب الإنابة القضائية نوع القضية والجهة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عنها الطلب والجهة المطلوب إليها التنفيذ ، وجميع البيانات التفصيلية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بوقائع القضية وبالمهمة المطلوب تنفيذها وخاصة أسماء الشهود ومحال إقامتها </w:t>
      </w:r>
      <w:r>
        <w:rPr>
          <w:b/>
          <w:b/>
          <w:bCs/>
          <w:sz w:val="28"/>
          <w:sz w:val="28"/>
          <w:szCs w:val="28"/>
          <w:rtl w:val="true"/>
        </w:rPr>
        <w:t>و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طلوب طرحها علي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ات رفض أو تعذر تنفيذ طلبات </w:t>
      </w:r>
      <w:r>
        <w:rPr>
          <w:b/>
          <w:b/>
          <w:bCs/>
          <w:sz w:val="28"/>
          <w:sz w:val="28"/>
          <w:szCs w:val="28"/>
          <w:rtl w:val="true"/>
        </w:rPr>
        <w:t>الإ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هة المطلوب إليها بتنفيذ طلبات </w:t>
      </w:r>
      <w:r>
        <w:rPr>
          <w:b/>
          <w:b/>
          <w:bCs/>
          <w:sz w:val="28"/>
          <w:sz w:val="28"/>
          <w:szCs w:val="28"/>
          <w:rtl w:val="true"/>
        </w:rPr>
        <w:t>الإ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ئية التي ترد إليها وفقا لأحكام هذه الاتفاقية ، ولا يجوز لها رفض </w:t>
      </w:r>
      <w:r>
        <w:rPr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إلا في الحال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هذا التنفيذ لا يدخل في اختصاص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ئية لدى الطرف المتعاقد المطلوب إليه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ن شأن التنفيذ المساس بسيادة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طلوب إليه ذلك ، أو بالنظام العام ف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طلب متعلقا بجريمة يعتبرها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طلوب إليه التنفيذ جريمة ذات صبغة سياس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حالة رفض تنفيذ طلب الإنابة القضائية أو </w:t>
      </w:r>
      <w:r>
        <w:rPr>
          <w:b/>
          <w:b/>
          <w:bCs/>
          <w:sz w:val="28"/>
          <w:sz w:val="28"/>
          <w:szCs w:val="28"/>
          <w:rtl w:val="true"/>
        </w:rPr>
        <w:t>ت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تنفيذه ، تقوم الجهة المطلوب إليها تنفيذ الطلب بإخطار الجهة الطالبة بذلك </w:t>
      </w:r>
      <w:r>
        <w:rPr>
          <w:b/>
          <w:b/>
          <w:bCs/>
          <w:sz w:val="28"/>
          <w:sz w:val="28"/>
          <w:szCs w:val="28"/>
          <w:rtl w:val="true"/>
        </w:rPr>
        <w:t>ف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مع إعادة الأوراق وبيان الأسباب التي دعت إلى رفض أو تعذر تنفيذ الط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تنفيذ الإنابة القضا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تنفيذ الإنابة القضائية وفقا للإجراءات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عمول به في قوانين الطرف المتعاقد المطلوب إليه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حالة رغبة الطرف المتعاقد الطال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طلب صريح منه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تنفيذ الإنابة القضائية وفق شكل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، يتعين على الطرف المتعاقد المطلوب إليه ذلك إجابة رغبته ما لم يتعارض ذلك مع </w:t>
      </w:r>
      <w:r>
        <w:rPr>
          <w:b/>
          <w:b/>
          <w:bCs/>
          <w:sz w:val="28"/>
          <w:sz w:val="28"/>
          <w:szCs w:val="28"/>
          <w:rtl w:val="true"/>
        </w:rPr>
        <w:t>قان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أنظمته ويجب إذا أبدت الجهة الطالبة رغبتها صراح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ط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وقت مناسب بمكان وتاريخ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نابة القضائية حتى يتسنى للأطراف المعنية أو وكلائهم حضور التنفيذ ، وذلك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للحدود المسموح به في قانون الطرف المتعاقد المطلوب إليه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شخاص المطلوب سماع شهادات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شخاص المطلوب سماع شهاداتهم بالحضور </w:t>
      </w:r>
      <w:r>
        <w:rPr>
          <w:b/>
          <w:b/>
          <w:bCs/>
          <w:sz w:val="28"/>
          <w:sz w:val="28"/>
          <w:szCs w:val="28"/>
          <w:rtl w:val="true"/>
        </w:rPr>
        <w:t>ب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بعة لدى الطرف المتعاقد المطلوب أداء الشهادة لد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ثر القانوني للإنابة القضا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للإجراء الذي يتم بطريق الإنابة القضائية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لأحكام هذه الاتفاقية الأثر القانوني ذاته كما لو تم أمام الجهة المختصة لدى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طا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 xml:space="preserve">رسوم أو مصروفات تنفيذ الإنابة </w:t>
      </w:r>
      <w:r>
        <w:rPr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رتب تنفيذ الإنابة القضائية ، الحق في </w:t>
      </w:r>
      <w:r>
        <w:rPr>
          <w:b/>
          <w:b/>
          <w:bCs/>
          <w:sz w:val="28"/>
          <w:sz w:val="28"/>
          <w:szCs w:val="28"/>
          <w:rtl w:val="true"/>
        </w:rPr>
        <w:t>اقت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أية رسوم أو مصروفات فيما عدا أتعاب الخبراء ، أن كان لها مقتضى ، ونفقات </w:t>
      </w:r>
      <w:r>
        <w:rPr>
          <w:b/>
          <w:b/>
          <w:bCs/>
          <w:sz w:val="28"/>
          <w:sz w:val="28"/>
          <w:szCs w:val="28"/>
          <w:rtl w:val="true"/>
        </w:rPr>
        <w:t>ال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يلتزم الطالب بأدائها ،ويرسل بها بيان مع ملف الإنا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مطلوب إليه تنفيذ الإنابة </w:t>
      </w:r>
      <w:r>
        <w:rPr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أن يتقاضى لحسابه ووفقا لقوانينه الرسوم المقررة على الأوراق التي تقدم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تنفيذ الإنابة 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JO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شهود </w:t>
      </w:r>
      <w:r>
        <w:rPr>
          <w:b/>
          <w:b/>
          <w:bCs/>
          <w:sz w:val="32"/>
          <w:sz w:val="32"/>
          <w:szCs w:val="32"/>
          <w:rtl w:val="true"/>
        </w:rPr>
        <w:t>و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لقضايا الجزائ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حصانة الشهود والخبرا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شاهد أو خبير لهذا الغرض أمام الهيئات </w:t>
      </w:r>
      <w:r>
        <w:rPr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دى الطرف المتعاقد الطالب ، يتمتع بحصانة ضد اتخاذ إجراءات جزائية بحقه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بض عليه أو حبسه عن أفعال أو تنفيذ أحكام سابقة على دخوله إقليم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هيئة التي أعلنت الشاهد أو الخبير </w:t>
      </w:r>
      <w:r>
        <w:rPr>
          <w:b/>
          <w:b/>
          <w:bCs/>
          <w:sz w:val="28"/>
          <w:sz w:val="28"/>
          <w:szCs w:val="28"/>
          <w:rtl w:val="true"/>
        </w:rPr>
        <w:t>إخ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كتابة بهذه الحصانة قبل حضوره لأول مرة وتزول هذه الحصانة عن الشاهد أو </w:t>
      </w:r>
      <w:r>
        <w:rPr>
          <w:b/>
          <w:b/>
          <w:bCs/>
          <w:sz w:val="28"/>
          <w:sz w:val="28"/>
          <w:szCs w:val="28"/>
          <w:rtl w:val="true"/>
        </w:rPr>
        <w:t>الخ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بعد انقضاء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 على تاريخ استغناء الهيئات القضائية لدى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عن وجوده في إقليمه دون أن يغادر مع عدم قيام ما يحول دون ذلك لأسباب خارجة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إرادته أو إذ عاد إليه بمحض اختياره بعد أن غادر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وفات سفر وإقامة الشاهد والخبي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خبير الحق في تقاضي مصروفات السفر </w:t>
      </w:r>
      <w:r>
        <w:rPr>
          <w:b/>
          <w:b/>
          <w:bCs/>
          <w:sz w:val="28"/>
          <w:sz w:val="28"/>
          <w:szCs w:val="28"/>
          <w:rtl w:val="true"/>
        </w:rPr>
        <w:t>و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وما فاته من اجر أو كسب من الطرف المتعاقد الطالب ، كما يحق للخبير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بأتعابه نظير الإدلاء برأيه ويحدد ذلك كله بناء على التعريفات والأنظمة </w:t>
      </w:r>
      <w:r>
        <w:rPr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بها لدى الطرف المتعاقد الطا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أوراق الإعلان المبالغ التي تستحق </w:t>
      </w:r>
      <w:r>
        <w:rPr>
          <w:b/>
          <w:b/>
          <w:bCs/>
          <w:sz w:val="28"/>
          <w:sz w:val="28"/>
          <w:szCs w:val="28"/>
          <w:rtl w:val="true"/>
        </w:rPr>
        <w:t>لل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خبير ويدفع الطرف المتعاقد الطالب مقدما هذه المبالغ إذا طلب الشاهد أو </w:t>
      </w:r>
      <w:r>
        <w:rPr>
          <w:b/>
          <w:b/>
          <w:bCs/>
          <w:sz w:val="28"/>
          <w:sz w:val="28"/>
          <w:szCs w:val="28"/>
          <w:rtl w:val="true"/>
        </w:rPr>
        <w:t>الخ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هود والخبراء المحبوسو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كل طرف متعاقد بنقل الشخص المحبوس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يتم إعلانه وفقا لأحكام هذه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ثول أمام الهيئة القضائية لدى أي طرف متعاقد آخر يطلب سماع شهادته أو </w:t>
      </w:r>
      <w:r>
        <w:rPr>
          <w:b/>
          <w:b/>
          <w:bCs/>
          <w:sz w:val="28"/>
          <w:sz w:val="28"/>
          <w:szCs w:val="28"/>
          <w:rtl w:val="true"/>
        </w:rPr>
        <w:t>ر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بوصفه شاهداً أو خبيراً ويتحمل الطرف المتعاقد الطالب نفقات نقل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الطالب بإبقائه محبوسا </w:t>
      </w:r>
      <w:r>
        <w:rPr>
          <w:b/>
          <w:b/>
          <w:bCs/>
          <w:sz w:val="28"/>
          <w:sz w:val="28"/>
          <w:szCs w:val="28"/>
          <w:rtl w:val="true"/>
        </w:rPr>
        <w:t>وإع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أقرب وقت أو في الأجل الذي يحدده الطرف المتعاقد المطلوب إليه ،وذلك مع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أحكام المادة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للطرف المتعاقد المطلوب إليه نقل الشخص </w:t>
      </w:r>
      <w:r>
        <w:rPr>
          <w:b/>
          <w:b/>
          <w:bCs/>
          <w:sz w:val="28"/>
          <w:sz w:val="28"/>
          <w:szCs w:val="28"/>
          <w:rtl w:val="true"/>
        </w:rPr>
        <w:t>المحبوس</w:t>
      </w:r>
      <w:r>
        <w:rPr>
          <w:b/>
          <w:b/>
          <w:bCs/>
          <w:sz w:val="28"/>
          <w:sz w:val="28"/>
          <w:szCs w:val="28"/>
          <w:rtl w:val="true"/>
        </w:rPr>
        <w:t xml:space="preserve"> لديه وفقا لهذه المادة ، أن يرفض نقله في الحال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وجوده ضروريا لدى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ه نقله بسبب إجراءات جزائية يجرى اتخاذ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ن شأن نقله إلى 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إطالة مدة حبس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ثمة اعتبارات خاصة أو اعتبارات لا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غلب عليها تحول دون نقله إلى الطرف المتعاقد الطالب 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الصادرة في القضايا المدنية والتجارية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حوال الشخصية وتنفيذ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الأمر المقضي ب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حكم في معرض تطبيق هذا الباب كل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أيا كانت تسميته يصدر بناء على إجراءات قضائية أو ولائية من محاكم أو أية جهة </w:t>
      </w:r>
      <w:r>
        <w:rPr>
          <w:b/>
          <w:b/>
          <w:bCs/>
          <w:sz w:val="28"/>
          <w:sz w:val="28"/>
          <w:szCs w:val="28"/>
          <w:rtl w:val="true"/>
        </w:rPr>
        <w:t>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لدى أحد الأطراف المتعاق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 مراعاة نص المادة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اتفاقية </w:t>
      </w:r>
      <w:r>
        <w:rPr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كل من الأطراف المتعاقدة بالأحكام الصادرة عن محاكم أي طرف متعاقد آخر في </w:t>
      </w:r>
      <w:r>
        <w:rPr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نية بما في ذلك الأحكام المتعلقة بالحقوق المدنية الصادرة عن محاكم </w:t>
      </w:r>
      <w:r>
        <w:rPr>
          <w:b/>
          <w:b/>
          <w:bCs/>
          <w:sz w:val="28"/>
          <w:sz w:val="28"/>
          <w:szCs w:val="28"/>
          <w:rtl w:val="true"/>
        </w:rPr>
        <w:t>جز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في القضايا التجارية والقضايا الإدارية ، وقضايا الأحوال الشخصية ، </w:t>
      </w:r>
      <w:r>
        <w:rPr>
          <w:b/>
          <w:b/>
          <w:bCs/>
          <w:sz w:val="28"/>
          <w:sz w:val="28"/>
          <w:szCs w:val="28"/>
          <w:rtl w:val="true"/>
        </w:rPr>
        <w:t>الح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لقوة الأمر المقضي به وينفذها في إقليمه وفق الإجراءات المتعلقة بتنفيذ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صوص عليها في هذا الباب وذلك إذا كانت محاكم الطرف المتعاقد التي أصدرت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مختصة طبقا لقواعد الاختصاص القضائي الدولي المقررة لدى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ه الاعتراف أو التنفيذ أو مختصة بمقتضى أحكام هذا الباب وكان النظام </w:t>
      </w:r>
      <w:r>
        <w:rPr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للطرف المتعاقد المطلوب إليه الاعتراف أو التنفيذ لا يحتفظ لمحاكمة أو </w:t>
      </w:r>
      <w:r>
        <w:rPr>
          <w:b/>
          <w:b/>
          <w:bCs/>
          <w:sz w:val="28"/>
          <w:sz w:val="28"/>
          <w:szCs w:val="28"/>
          <w:rtl w:val="true"/>
        </w:rPr>
        <w:t>لم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طرف آخر دون غيرها بالاختصاص بإصدار الح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سري هذه المادة ع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كام التي تصدر ضد حكومة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ه الاعتراف أو التنفيذ أو ضد أحد موظفيها عن أعمال قام بها أثناء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بسببها فقط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كام التي يتنافى الاعتراف بها وتنفيذها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عاهدات والاتفاقات الدولية المعمول بها لدى الطرف المتعاقد المطلوب إليه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جراءات الوقتية والتحفظية والأحكام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قضايا الإفلاس والضرائب والرسو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صاص في حالة النزاع حول أهلية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طالب التنفيذ أو حالته الشخص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محاكم الطرف المتعاقد الذي يكون الشخص من </w:t>
      </w:r>
      <w:r>
        <w:rPr>
          <w:b/>
          <w:b/>
          <w:bCs/>
          <w:sz w:val="28"/>
          <w:sz w:val="28"/>
          <w:szCs w:val="28"/>
          <w:rtl w:val="true"/>
        </w:rPr>
        <w:t>مواط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وقت تقديم الطلب مختصة في قضايا الأهلية والأحوال الشخصية إذا كان النزاع </w:t>
      </w: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حول أهلية هذا الشخص أو حالته الشخص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صاص في حالة الحقوق العي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محاكم الطرف المتعاقد الذي يوجد في </w:t>
      </w:r>
      <w:r>
        <w:rPr>
          <w:b/>
          <w:b/>
          <w:bCs/>
          <w:sz w:val="28"/>
          <w:sz w:val="28"/>
          <w:szCs w:val="28"/>
          <w:rtl w:val="true"/>
        </w:rPr>
        <w:t>إق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موقع العقار مختصة بالفصل في الحقوق العينية المتعلقة ب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ات اختصاص محاكم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فيه الح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غير المسائل المنصوص عليها في المادتين </w:t>
      </w:r>
      <w:r>
        <w:rPr>
          <w:b/>
          <w:bCs/>
          <w:sz w:val="28"/>
          <w:szCs w:val="28"/>
        </w:rPr>
        <w:t>26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اتفاقية تعتبر محاكم الطرف المتعاقد الذي صدر فيه الحكم مختصة في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وطن المدعى عليه أو محل إقامته وقت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دعو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فتتاح الدعو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إقليم ذلك الطرف المتعاق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للمدعى عليه وقت النظر في الدعو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عو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 أو فرع ذو صبغة تجارية أو صناعية أو غير ذلك في إقليم ذلك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وكانت قد أقيمت عليه الدعوى لنزاع متعلق بممارسة نشاط هذا المحل أو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التزام التعاقدي موضوع النزاع قد </w:t>
      </w:r>
      <w:r>
        <w:rPr>
          <w:b/>
          <w:b/>
          <w:bCs/>
          <w:sz w:val="28"/>
          <w:sz w:val="28"/>
          <w:szCs w:val="28"/>
          <w:rtl w:val="true"/>
        </w:rPr>
        <w:t>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، أو كان واجب التنفيذ لدى لذلك الطرف المتعاقد بموجب اتفاق صريح أو ضمني بين </w:t>
      </w:r>
      <w:r>
        <w:rPr>
          <w:b/>
          <w:b/>
          <w:bCs/>
          <w:sz w:val="28"/>
          <w:sz w:val="28"/>
          <w:szCs w:val="28"/>
          <w:rtl w:val="true"/>
        </w:rPr>
        <w:t>الم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دعى عل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ات المسؤولية غير العقدية ، إذا كان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ستوجب للمسؤولية قد وقع في إقليم ذلك الطرف المتعاق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كان المدعى عليه قد قبل الخضوع صراحة </w:t>
      </w:r>
      <w:r>
        <w:rPr>
          <w:b/>
          <w:b/>
          <w:bCs/>
          <w:sz w:val="28"/>
          <w:sz w:val="28"/>
          <w:szCs w:val="28"/>
          <w:rtl w:val="true"/>
        </w:rPr>
        <w:t>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محاكم ذلك الطرف المتعاقد سواء كان عن طريق تعيين موطن مختار أو عن طريق </w:t>
      </w:r>
      <w:r>
        <w:rPr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ختصاصها متى كان قانون ذلك الطرف المتعاقد لا يحرم مثل هذا الاتفا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أبدى المدعى عليه دفاعه في موضوع الدعوى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أن يدفع بعدم اختصاص المحكمة المرفوع أمامها النزا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علق الأمر بطلبات عارضة وكانت هذه </w:t>
      </w:r>
      <w:r>
        <w:rPr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قد اعتبرت مختصة بنظر الطلب الأصلي بموجب نص هذه الما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دى سلطة محاكم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ه الاعتراف بالحكم أو تنفيذه عند بحث الأسباب التي بني عليها اختصاص </w:t>
      </w:r>
      <w:r>
        <w:rPr>
          <w:b/>
          <w:b/>
          <w:bCs/>
          <w:sz w:val="28"/>
          <w:sz w:val="28"/>
          <w:szCs w:val="28"/>
          <w:rtl w:val="true"/>
        </w:rPr>
        <w:t>م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الآخ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محاكم الطرف المتعاقد المطلوب إليه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حكم أو تنفيذه ، عند بحث الأسباب التي بني عليها اختصاص محاكم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آخر بالوقائع الواردة في الحكم التي استند إليها في تقرير الاختصاص وذلك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لم يكن الحكم قد صدر غيابي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ات رفض الاعتراف بالح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عتراف بالحكم في الحال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مخالفا لأحكام الشريعة الإسلامية أو أحكام الدستور أو النظام العام أو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طرف المتعاقد المطلوب إليه الاعتراف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غيابيا ولم يعلن الخصم المحكوم عليه </w:t>
      </w:r>
      <w:r>
        <w:rPr>
          <w:b/>
          <w:b/>
          <w:bCs/>
          <w:sz w:val="28"/>
          <w:sz w:val="28"/>
          <w:szCs w:val="28"/>
          <w:rtl w:val="true"/>
        </w:rPr>
        <w:t>ب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حكم إعلانا صحيحا يمكنه من الدفاع عن نفس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لم تراع قواعد قانون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ه الاعتراف الخاصة بالتمثيل القانوني للأشخاص عديمي الأهلية أو ناقص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النزاع الصادر في شأنه الحكم المطلوب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به محلا لحكم صادر في الموضوع بين الخصوم أنفسهم ويتعلق بذات الحق محلا </w:t>
      </w:r>
      <w:r>
        <w:rPr>
          <w:b/>
          <w:b/>
          <w:bCs/>
          <w:sz w:val="28"/>
          <w:sz w:val="28"/>
          <w:szCs w:val="28"/>
          <w:rtl w:val="true"/>
        </w:rPr>
        <w:t>وسببا</w:t>
      </w:r>
      <w:r>
        <w:rPr>
          <w:b/>
          <w:b/>
          <w:bCs/>
          <w:sz w:val="28"/>
          <w:sz w:val="28"/>
          <w:szCs w:val="28"/>
          <w:rtl w:val="true"/>
        </w:rPr>
        <w:t xml:space="preserve"> وحائز القوة الأمر المقضي به لدى الطرف المتعاقد المطلوب إليه الاعتراف أو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طرف متعاقد ثالث ، ومعترفا به لدى الطرف المتعاقد المطلوب إليه الاعتراف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كان النزاع الصادر في شأنه الحكم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عتراف به محلا لدعوى منظورة أمام إحدى محاكم الطرف المتعاقد المطلوب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عتراف بين الخصوم أنفسهم ويتعلق بذات الحق محلا وسببا ، وكانت الدعوى قد </w:t>
      </w:r>
      <w:r>
        <w:rPr>
          <w:b/>
          <w:b/>
          <w:bCs/>
          <w:sz w:val="28"/>
          <w:sz w:val="28"/>
          <w:szCs w:val="28"/>
          <w:rtl w:val="true"/>
        </w:rPr>
        <w:t>ر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محاكم هذا الطرف المتعاقد الأخير في تاريخ سابق على عرض النزاع على محكمة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تي صدر عنها الحكم المشار إليه وللجهة القضائية التي تنظر في طلب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طبقا لنص هذه المادة أن تراعى القواعد القانونية في بلد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نفيذ الح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الحكم الصادر من محاكم أحد الأطراف </w:t>
      </w:r>
      <w:r>
        <w:rPr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عترف به من الأطراف المتعاقدة الأخرى طبقا لأحكام هذه الاتفاقية ، </w:t>
      </w:r>
      <w:r>
        <w:rPr>
          <w:b/>
          <w:b/>
          <w:bCs/>
          <w:sz w:val="28"/>
          <w:sz w:val="28"/>
          <w:szCs w:val="28"/>
          <w:rtl w:val="true"/>
        </w:rPr>
        <w:t>قا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للتنفيذ لدى ذلك الطرف المتعاقد الآخر متى كان قابلا للتنفيذ لدى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بعة له المحكمة التي أصدر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ضع الإجراءات الخاصة بالاعتراف بالحكم أو </w:t>
      </w:r>
      <w:r>
        <w:rPr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لقانون الطرف المتعاقد المطلوب إليه الاعتراف بالحكم ، وذلك في الحدود التي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تقضي فيها الاتفاقية بغير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همة الهيئة القضائية المختصة لدى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مطلوب إليه الاعتراف بالحكم أو تنفيذ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مهمة الهيئة القضائية المختصة لدى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طلوب إليه الاعتراف بالحكم أو تنفيذه ، على التحقق مما إذا كان لحكم قد </w:t>
      </w:r>
      <w:r>
        <w:rPr>
          <w:b/>
          <w:b/>
          <w:bCs/>
          <w:sz w:val="28"/>
          <w:sz w:val="28"/>
          <w:szCs w:val="28"/>
          <w:rtl w:val="true"/>
        </w:rPr>
        <w:t>تو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فيه الشروط المنصوص عليها في هذه الاتفاقية وذلك دون التعرض لفحص الموضوع </w:t>
      </w:r>
      <w:r>
        <w:rPr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هيئة بذلك من تلقاء نفسها وتثبت النتيجة في قرار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يئة القضائية المختصة لدى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طلوب إليه الاعتراف بالحكم حال الاقتضاء عند إصدار أمرها بالتنفيذ </w:t>
      </w:r>
      <w:r>
        <w:rPr>
          <w:b/>
          <w:b/>
          <w:bCs/>
          <w:sz w:val="28"/>
          <w:sz w:val="28"/>
          <w:szCs w:val="28"/>
          <w:rtl w:val="true"/>
        </w:rPr>
        <w:t>ب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دابير اللازمة لتسبغ على الحكم القوة التنفيذية نفسها التي تكون له لو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صدر من الطرف المتعاقد الذي يراد تنفيذه لد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أن ينصب طلب الأمر بالتنفيذ على منطوق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كله أو بعضه أن كان قابلا للتجزئ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ثار المترتبة على الأمر </w:t>
      </w:r>
      <w:r>
        <w:rPr>
          <w:b/>
          <w:b/>
          <w:bCs/>
          <w:sz w:val="28"/>
          <w:sz w:val="28"/>
          <w:szCs w:val="28"/>
          <w:rtl w:val="true"/>
        </w:rPr>
        <w:t>ب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آثار الأمر بالتنفيذ على جميع أطراف </w:t>
      </w:r>
      <w:r>
        <w:rPr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قيمين في إقليم الطرف المتعاقد الذي صدر ف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ندات الخاصة بطلب الاعتراف </w:t>
      </w:r>
      <w:r>
        <w:rPr>
          <w:b/>
          <w:b/>
          <w:bCs/>
          <w:sz w:val="28"/>
          <w:sz w:val="28"/>
          <w:szCs w:val="28"/>
          <w:rtl w:val="true"/>
        </w:rPr>
        <w:t>ب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تنفيذ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جهة التي تطلب الاعتراف بالحكم لدى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أطراف المتعاقدة الأخرى تقدم ما ي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ورة كاملة رسمية من الحكم مصدقا على </w:t>
      </w:r>
      <w:r>
        <w:rPr>
          <w:b/>
          <w:b/>
          <w:bCs/>
          <w:sz w:val="28"/>
          <w:sz w:val="28"/>
          <w:szCs w:val="28"/>
          <w:rtl w:val="true"/>
        </w:rPr>
        <w:t>التوق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فيها من الجهة المختص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شهادة بأن الحكم أصبح نهائيا وحائزاً لقوة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قضي به ما لم يكن ذلك منصوصا عليه في الحكم ذا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ورة من مستند تبليغ الحكم مصدقا عليها </w:t>
      </w:r>
      <w:r>
        <w:rPr>
          <w:b/>
          <w:b/>
          <w:bCs/>
          <w:sz w:val="28"/>
          <w:sz w:val="28"/>
          <w:szCs w:val="28"/>
          <w:rtl w:val="true"/>
        </w:rPr>
        <w:t>بمطا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للأصل أو أي مستند آخر من شأنه إثبات إعلان المدعى عليه إعلانا صحيحا </w:t>
      </w:r>
      <w:r>
        <w:rPr>
          <w:b/>
          <w:b/>
          <w:bCs/>
          <w:sz w:val="28"/>
          <w:sz w:val="28"/>
          <w:szCs w:val="28"/>
          <w:rtl w:val="true"/>
        </w:rPr>
        <w:t>ب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ادر فيها الحكم وذلك في حالة الحكم الغياب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حالة طلب تنفيذ الحكم يضاف إلى الوثائق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صورة مصدقة من الحكم القاضي بوجوب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أن تكون المستندات المبينة في هذه المادة </w:t>
      </w:r>
      <w:r>
        <w:rPr>
          <w:b/>
          <w:b/>
          <w:bCs/>
          <w:sz w:val="28"/>
          <w:sz w:val="28"/>
          <w:szCs w:val="28"/>
          <w:rtl w:val="true"/>
        </w:rPr>
        <w:t>موقعا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ا رسميا ومختومة بخاتم المحكمة المختصة دون حاجة إلى التصديق عليها من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جهة أخرى ، باستثناء المستند المنصوص عليه في البن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ما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لح أمام الهيئات المختص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لح الذي يتم إثباته أمام الهيئات </w:t>
      </w:r>
      <w:r>
        <w:rPr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طبقا لأحكام هذه الاتفاقية لدى أي من الأطراف المتعاقدة معترفا به ونافذاً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سائر أقاليم الأطراف المتعاقدة الأخرى بعد التحقق من أن له قوة السند التنفيذي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الذي عقد فيه ، وأنه لا يشتمل على نصوص تخالف أحكام الشريعة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أحكام الدستور أو النظام العام أو الآداب لدى الطرف المتعاقد المطلوب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عتراف بالصلح أو تنفيذ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جهة التي تطلب الاعتراف بالصلح أو </w:t>
      </w:r>
      <w:r>
        <w:rPr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أن تقدم صورة معتمدة منه وشهادة رسمية من الجهة القضائية التي اثبتته تفيد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حائز لقوة السند التنفيذ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هذه الحالة الفقرة الثالثة من المادة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ندات التنفيذ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نفيذية لدى الطرف المتعاقد التي </w:t>
      </w:r>
      <w:r>
        <w:rPr>
          <w:b/>
          <w:b/>
          <w:bCs/>
          <w:sz w:val="28"/>
          <w:sz w:val="28"/>
          <w:szCs w:val="28"/>
          <w:rtl w:val="true"/>
        </w:rPr>
        <w:t>أب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إقليمه يؤمر بتنفيذها لدى الأطراف المتعاقدة الأخرى طبقا للإجراءات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نسبة للأحكام القضائية إذا كانت خاضعة لتلك الإجراءات ويشترط إلا يكون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تنفيذها ما يتعارض مع أحكام الشريعة الإسلامية أو الدستور أو النظام العام أو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لدى الطرف المتعاقد المطلوب إليه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جهة التي تطلب الاعتراف بسند موثق </w:t>
      </w:r>
      <w:r>
        <w:rPr>
          <w:b/>
          <w:b/>
          <w:bCs/>
          <w:sz w:val="28"/>
          <w:sz w:val="28"/>
          <w:szCs w:val="28"/>
          <w:rtl w:val="true"/>
        </w:rPr>
        <w:t>و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لدى الطرف المتعاقد الآخر أن تقدم صورة رسمية منه مختومة بخاتم الموثق أو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وثيق مصدقا عليها ، أو شهادة صادرة منه تفيد أن المستند حائز لقوة السند </w:t>
      </w:r>
      <w:r>
        <w:rPr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هذه الحالة الفقرة الثالثة من ال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أحكام المحكم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عدم الإخلال بنص المادتين </w:t>
      </w:r>
      <w:r>
        <w:rPr>
          <w:b/>
          <w:bCs/>
          <w:sz w:val="28"/>
          <w:szCs w:val="28"/>
        </w:rPr>
        <w:t>28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يعترف بأحكام المحكمين وتنفذ لدى أي من الأطراف المتعاقدة بنفس الكيفية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ا في هذا الباب مع مراعاة القواعد القانونية لدى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نفيذ لديه ولا يجوز للهيئة القضائية المختصة لدى الطرف المتعاقد المطلوب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نفيذ أن تبحث في موضوع التحكيم ولا أن ترفض الحكم إلا في الحال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قانون الطرف المتعاقد المطلوب إليه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تنفيذ الحكم لا يجيز حل موضوع النزاع عن طريق التحك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حكم المحكمين صادراً تنفيذ لشرط أو </w:t>
      </w:r>
      <w:r>
        <w:rPr>
          <w:b/>
          <w:b/>
          <w:bCs/>
          <w:sz w:val="28"/>
          <w:sz w:val="28"/>
          <w:szCs w:val="28"/>
          <w:rtl w:val="true"/>
        </w:rPr>
        <w:t>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تحكيم باطل أو لم يصبح نهائي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محكمون غير مختصين طبقا لعقد أو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حكيم أو طبقا للقانون الذي صدر حكم المحكمين على مقتضا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خصوم لم يعلنوا بالحضور على الوجه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كان في حكم المحكمين ما يخالف أحكام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سلامية أو النظام العام أو الآداب لدى الطرف المتعاقد المطلوب إليه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جهة التي تطلب الاعتراف بحكم </w:t>
      </w:r>
      <w:r>
        <w:rPr>
          <w:b/>
          <w:b/>
          <w:bCs/>
          <w:sz w:val="28"/>
          <w:sz w:val="28"/>
          <w:szCs w:val="28"/>
          <w:rtl w:val="true"/>
        </w:rPr>
        <w:t>المحك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نفيذه أن تقدم صورة معتمدة من الحكم مصحوبة بشهادة صادرة من الجهة </w:t>
      </w:r>
      <w:r>
        <w:rPr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فيد حيازته للقوة التنفيذ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حالة وجود اتفاق صحيح مكتوب قبل الأطراف </w:t>
      </w:r>
      <w:r>
        <w:rPr>
          <w:b/>
          <w:b/>
          <w:bCs/>
          <w:sz w:val="28"/>
          <w:sz w:val="28"/>
          <w:szCs w:val="28"/>
          <w:rtl w:val="true"/>
        </w:rPr>
        <w:t>بمو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للخضوع لاختصاص المحكمين وذلك للفصل في نزاع معين أو فيما قد ينشأ بين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منازعات في علاقة قانونية معينة يجب تقديم صورة معتمدة من الاتفاق </w:t>
      </w:r>
      <w:r>
        <w:rPr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ه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محكوم عليهم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شخاص الموجه إليهم اتهام أو </w:t>
      </w:r>
      <w:r>
        <w:rPr>
          <w:b/>
          <w:b/>
          <w:bCs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كل طرف من الأطراف المتعاقدة الأخرى وذلك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للقواعد والشروط الواردة في هذا البا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سليم المواطن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لكل طرف من الأطراف المتعاقدة أن يمتنع عن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مواطنيه ويتعهد في الحدود التي يمتد إليها اختصاصه ، بتوجيه الاتهام ضد من </w:t>
      </w:r>
      <w:r>
        <w:rPr>
          <w:b/>
          <w:b/>
          <w:bCs/>
          <w:sz w:val="28"/>
          <w:sz w:val="28"/>
          <w:szCs w:val="28"/>
          <w:rtl w:val="true"/>
        </w:rPr>
        <w:t>ي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م لدى أي من الأطراف المتعاقدة الأخرى جرائم معاقبا عليها في قانون كل من </w:t>
      </w:r>
      <w:r>
        <w:rPr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بعقوبة سالبة للحرية مدتها سنة أو بعقوبة اشد لدى أي من الطرفين </w:t>
      </w:r>
      <w:r>
        <w:rPr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ذلك إذا ما وجه إليه الطرف المتعاقد الآخر طلبا بالملاحقة مصحوبا </w:t>
      </w:r>
      <w:r>
        <w:rPr>
          <w:b/>
          <w:b/>
          <w:bCs/>
          <w:sz w:val="28"/>
          <w:sz w:val="28"/>
          <w:szCs w:val="28"/>
          <w:rtl w:val="true"/>
        </w:rPr>
        <w:t>ب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وثائق والأشياء والمعلومات اليت تكون في حيازته ويحاط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علما بم تم في شأن طلب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نسية في تاريخ وقوع الجريمة المطلوب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أجلها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شخاص الواجب تسلي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سليم واجبا بالنسبة للأشخاص التي </w:t>
      </w:r>
      <w:r>
        <w:rPr>
          <w:b/>
          <w:b/>
          <w:bCs/>
          <w:sz w:val="28"/>
          <w:sz w:val="28"/>
          <w:szCs w:val="28"/>
          <w:rtl w:val="true"/>
        </w:rPr>
        <w:t>بي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وجه إليهم الاتهام عن أفعال معاقب عليها </w:t>
      </w:r>
      <w:r>
        <w:rPr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قوانين كل من الطرفين المتعاقدين طالب التسليم والمطلوب عليه التسليم بعقوبة </w:t>
      </w:r>
      <w:r>
        <w:rPr>
          <w:b/>
          <w:b/>
          <w:bCs/>
          <w:sz w:val="28"/>
          <w:sz w:val="28"/>
          <w:szCs w:val="28"/>
          <w:rtl w:val="true"/>
        </w:rPr>
        <w:t>س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حرية مدتها سنة أو بعقوبة أشد في قانون أي من الطرفين أيا كان الحدان </w:t>
      </w:r>
      <w:r>
        <w:rPr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أدنى في تدرج العقوبة المنصوص علي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وجه إليهم الاتهام عن أفعال غير معاقب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قوانين الطرف المتعاقد المطلوب إليه التسليم أو كانت العقوبة المقررة </w:t>
      </w:r>
      <w:r>
        <w:rPr>
          <w:b/>
          <w:b/>
          <w:bCs/>
          <w:sz w:val="28"/>
          <w:sz w:val="28"/>
          <w:szCs w:val="28"/>
          <w:rtl w:val="true"/>
        </w:rPr>
        <w:t>ل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لدى الطرف المتعاقد طالب التسليم لا نظير لها لدى الطرف المتعاقد المطلوب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سليم إذا كان الأشخاص المطلوبون من مواطني الطرف المتعاقد طالب التسليم أو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مواطن طرف متعاقد آخر يقرر نفس العقو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كم عليهم حضوريا أو غيابيا من محاكم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طالب بعقوبة سالبة للحرية لمدة سنة أو بعقوبة اشد عن أفعال معاقب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بمقتضى قانون الطرف المتعاقد المطلوب إليه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كم عليه حضوريا أو غيابيا من محاكم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طالب عن فعل غير معاقب عليه في قوانين الطرف المتعاقد المطلوب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سليم أو بعقوبة لا نظير لها في قوانينه ، إذا كان من مواطني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سليم أو من موطني طرف متعاقد آخر يقرر نفس العقو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ائم التي لا يجوز فيها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التسليم في الحال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جريمة المطلوب من أجلها التسليم </w:t>
      </w:r>
      <w:r>
        <w:rPr>
          <w:b/>
          <w:b/>
          <w:bCs/>
          <w:sz w:val="28"/>
          <w:sz w:val="28"/>
          <w:szCs w:val="28"/>
          <w:rtl w:val="true"/>
        </w:rPr>
        <w:t>معت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بمقتضى القواعد القانونية النافذة لدى الطرف المتعاقد المطلوب إليه التسليم </w:t>
      </w:r>
      <w:r>
        <w:rPr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لها صبغة سياس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جريمة المطلوب من أجلها التسليم </w:t>
      </w:r>
      <w:r>
        <w:rPr>
          <w:b/>
          <w:b/>
          <w:bCs/>
          <w:sz w:val="28"/>
          <w:sz w:val="28"/>
          <w:szCs w:val="28"/>
          <w:rtl w:val="true"/>
        </w:rPr>
        <w:t>ت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إخلال بواجبات عسكر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جريمة المطلوب من اجلها التسليم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رتكبت في إقليم الطرف المتعاقد طالب التسليم وكانت قوانينه تنص على تتبع مرتكبي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رائم ومعاقبت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جريمة قد صدر بشأنها حكم نهائ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رجة القطع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دى الطرف المتعاقد المطلوب إليه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كانت الدعوى عند وصول طلب التسليم قد </w:t>
      </w:r>
      <w:r>
        <w:rPr>
          <w:b/>
          <w:b/>
          <w:bCs/>
          <w:sz w:val="28"/>
          <w:sz w:val="28"/>
          <w:szCs w:val="28"/>
          <w:rtl w:val="true"/>
        </w:rPr>
        <w:t>انقضت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عقوبة قد سقطت بمضي المدة طبقا لقانون الطرف المتعاقد طالب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جريمة قد ارتكبت خارج إقليم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طالب من شخص لا يحمل جنسيته وكان قانون الطرف المتعاقد المطلوب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سليم لا يجيز الاتهام عن مثل هذه الجريمة إذا ارتكبت خارج إقليمه من مثل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خص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صدر عفو لدى الطرف المتعاقد الطا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قد سبق توجيه الاتهام بشأن أية </w:t>
      </w:r>
      <w:r>
        <w:rPr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لدى الطرف المتعاقد المطلوب إليه التسليم أو كان قد سبق صدور حكم بشأنها لدى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متعاقد ثالث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بيق أحكام هذه الاتفاقية لا تعتبر من </w:t>
      </w:r>
      <w:r>
        <w:rPr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ذات الصبغة السياسية المشار إليها في الفق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مادة ولو كانت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سياسي الجرائم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دي على ملوك ورؤساء الأطراف المتعاقدة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زوجاتهم أو أصولهم أو فروع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دي على أولياء العهد أو نواب الرؤساء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طراف المتعاق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تل العمد والسرقة المصحوبة بإكراه ضد </w:t>
      </w:r>
      <w:r>
        <w:rPr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لطات أو وسائل النقل والمواصل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تقديم طلب التسليم ومرفقا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طلب التسليم كتابة من الجهة المختصة لدى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طالب التسليم إلى الجهة المختصة لدى الطرف المتعاقد المطلوب إليه </w:t>
      </w:r>
      <w:r>
        <w:rPr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ويجب أن يرفق الطلب بما يأت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مفصل عن هوية الشخص المطلوب تسليمه </w:t>
      </w:r>
      <w:r>
        <w:rPr>
          <w:b/>
          <w:b/>
          <w:bCs/>
          <w:sz w:val="28"/>
          <w:sz w:val="28"/>
          <w:szCs w:val="28"/>
          <w:rtl w:val="true"/>
        </w:rPr>
        <w:t>وأوص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وجنسيته وصورته أن أمك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مر القبض على الشخص المطلوب تسليمه أو أية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أخرى لها نفس القوة صادرة من الجهات المختصة أو أصل حكم الإدانة الصادر طبقا </w:t>
      </w:r>
      <w:r>
        <w:rPr>
          <w:b/>
          <w:b/>
          <w:bCs/>
          <w:sz w:val="28"/>
          <w:sz w:val="28"/>
          <w:szCs w:val="28"/>
          <w:rtl w:val="true"/>
        </w:rPr>
        <w:t>ل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قررة في قانون الطرف المتعاقد الطالب أو صورة رسمية له مصدقا عليها من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تصة لدى الطرف المتعاقد الطا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ذكرة تتضمن تاريخ ومكان ارتكاب الأفعال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سليم من أجلها وتكييفها والمقتضيات الشرعية أو القانونية المطبقة عليها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نسخة معتمدة من هذه المقتضيات وبيان من سلطة التحقيق بالأدلة القائمة ضد الشخص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تسليم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يف الشخص المطلوب تسليمه توقيفا </w:t>
      </w:r>
      <w:r>
        <w:rPr>
          <w:b/>
          <w:b/>
          <w:bCs/>
          <w:sz w:val="28"/>
          <w:sz w:val="28"/>
          <w:szCs w:val="28"/>
          <w:rtl w:val="true"/>
        </w:rPr>
        <w:t>مؤ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أحوال الاستعجال وبناء على طلب الجهة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لدى الطرف المتعاقد الطالب القبض على الشخص المطلوب وتوقيفه مؤقتا وذلك إلى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صول طلب التسليم والمستندات المبينة في المادة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اتفاقية ويبلغ طلب </w:t>
      </w:r>
      <w:r>
        <w:rPr>
          <w:b/>
          <w:b/>
          <w:bCs/>
          <w:sz w:val="28"/>
          <w:sz w:val="28"/>
          <w:szCs w:val="28"/>
          <w:rtl w:val="true"/>
        </w:rPr>
        <w:t>ال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توقيف المؤقت إلى الجهة المختصة لدى الطرف المتعاقد المطلوب إليه </w:t>
      </w:r>
      <w:r>
        <w:rPr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أما مباشرة بطريق البريد أو البرق وأما بأية وسيلة أخرى يمكن إثباتها كتابة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أن يتضمن الطلب الإشارة إلى وجود إحدى الوثائق المنصوص عليها في البن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مع الإفصاح عن نية إرسال طلب التسليم وبيان الجريمة المطلوب عنها </w:t>
      </w:r>
      <w:r>
        <w:rPr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عقوبة المقررة لها أو المحكوم بها ، وزمان ومكان ارتكاب الجريمة ،وأوصاف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طلوب تسليمه على وجه الدقة ما أمكن ريثما يصل الطلب مستوفيا شرائطه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طبقا لأحكام المادة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اتفاقية وتحاط الجهة الطالبة دون تأخير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اتخذ من إجراءات بشأن طلب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فراج عن الشخص المطلوب تسليم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فراج عن الشخص المطلوب تسليمه إذا لم </w:t>
      </w:r>
      <w:r>
        <w:rPr>
          <w:b/>
          <w:b/>
          <w:bCs/>
          <w:sz w:val="28"/>
          <w:sz w:val="28"/>
          <w:szCs w:val="28"/>
          <w:rtl w:val="true"/>
        </w:rPr>
        <w:t>يتلق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المطلوب إليه التسليم خلال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 من تاريخ القبض عليه ،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ينة في البن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اتفاقية أو طلبا باستمرار </w:t>
      </w:r>
      <w:r>
        <w:rPr>
          <w:b/>
          <w:b/>
          <w:bCs/>
          <w:sz w:val="28"/>
          <w:sz w:val="28"/>
          <w:szCs w:val="28"/>
          <w:rtl w:val="true"/>
        </w:rPr>
        <w:t>التو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ؤق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بأية حال ان تجاوز مدة التوقيف المؤقت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 من تاريخ بدئ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أي وقت الإفراج عن الشخص المطلوب </w:t>
      </w:r>
      <w:r>
        <w:rPr>
          <w:b/>
          <w:b/>
          <w:bCs/>
          <w:sz w:val="28"/>
          <w:sz w:val="28"/>
          <w:szCs w:val="28"/>
          <w:rtl w:val="true"/>
        </w:rPr>
        <w:t>تس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أن يتخذ الطرف المتعاقد المطلوب إليه التسليم جميع الإجراءات التي يراها </w:t>
      </w:r>
      <w:r>
        <w:rPr>
          <w:b/>
          <w:b/>
          <w:bCs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حيلولة دون فرار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منع الإفراج عن الشخص المطلوب تسليمه ، من </w:t>
      </w:r>
      <w:r>
        <w:rPr>
          <w:b/>
          <w:b/>
          <w:bCs/>
          <w:sz w:val="28"/>
          <w:sz w:val="28"/>
          <w:szCs w:val="28"/>
          <w:rtl w:val="true"/>
        </w:rPr>
        <w:t>ال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 من جديد وتسليمه إذا ما استكمل طلب التسليم فيما بع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يضاحات التكميل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تبين للطرف المتعاقد المطلوب إليه التسليم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بحاجة إلى إيضاحات تكميلية ليتحقق من نتوافر الشروط المنصوص عليها في هذا الباب </w:t>
      </w:r>
      <w:r>
        <w:rPr>
          <w:b/>
          <w:b/>
          <w:bCs/>
          <w:sz w:val="28"/>
          <w:sz w:val="28"/>
          <w:szCs w:val="28"/>
          <w:rtl w:val="true"/>
        </w:rPr>
        <w:t>و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ممكن تدارك هذا النقص ، يخطر بذك الطرف المتعاقد الطالب قبل رفض الطلب </w:t>
      </w:r>
      <w:r>
        <w:rPr>
          <w:b/>
          <w:b/>
          <w:bCs/>
          <w:sz w:val="28"/>
          <w:sz w:val="28"/>
          <w:szCs w:val="28"/>
          <w:rtl w:val="true"/>
        </w:rPr>
        <w:t>ول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مطلوب إليه التسليم تحديد ميعاد جديد للحصول على هذه الإيضاح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د طلبات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تعددت طلبات التسليم من أطراف متعاقدة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 جريمة واحدة فتكون الأولوية في التسليم للطرف المتعاقد الذي أضرت الجريمة </w:t>
      </w:r>
      <w:r>
        <w:rPr>
          <w:b/>
          <w:b/>
          <w:bCs/>
          <w:sz w:val="28"/>
          <w:sz w:val="28"/>
          <w:szCs w:val="28"/>
          <w:rtl w:val="true"/>
        </w:rPr>
        <w:t>بمصا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ثم للطرف المتعاقد الذي ارتكبت الجريمة في إقليمه ، ثم للطرف المتعاقد الذي </w:t>
      </w:r>
      <w:r>
        <w:rPr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ه الشخص المطلوب تسليمه بجنسيته عند ارتكاب الجريمة فإذا اتحدت الظروف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الأسبق في طلب التسليم أما إذا كانت طلبات التسليم عن جرائم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كون الترجيح بينها حسب ظروف الجريمة وخطورتها والمكان الذي ارتكبت ف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تحول هذه المادة دون حق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ه التسليم في الفصل في الطلبات المقدمة إليه من مختلف الأطراف المتعاقدة </w:t>
      </w:r>
      <w:r>
        <w:rPr>
          <w:b/>
          <w:b/>
          <w:bCs/>
          <w:sz w:val="28"/>
          <w:sz w:val="28"/>
          <w:szCs w:val="28"/>
          <w:rtl w:val="true"/>
        </w:rPr>
        <w:t>ب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حريته مراعيا في ذلك جميع الظروف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سليم الأشياء المتحصلة عن الجريمة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ستعملة فيها أو المتعلقة ب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تقرر تسليم الشخص المطلوب تضبط وتسلم إلى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طالب بناء على طلبه الأشياء المتحصلة من الجريمة أو المستعملة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متعلقة بها والتي يمكن أن تتخذ دليلا عليها والتي توجد في حيازة الشخص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تسليمه وقت القبض عليه أو التي تكشف فيما بع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تسليم الأشياء المشار إليها حتى ولو لم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تسليم الشخص المطلوب بسبب هربه أو وفاته وكل ذلك مع الاحتفاظ بالحقوق المكتسبة </w:t>
      </w:r>
      <w:r>
        <w:rPr>
          <w:b/>
          <w:b/>
          <w:bCs/>
          <w:sz w:val="28"/>
          <w:sz w:val="28"/>
          <w:szCs w:val="28"/>
          <w:rtl w:val="true"/>
        </w:rPr>
        <w:t>ل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مطلوب إليه التسليم أو للغير على هذه الأشياء ومع عدم الإخلال </w:t>
      </w:r>
      <w:r>
        <w:rPr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وانين النافذة لدى الطرف المتعاقد المطلوب إليه التسليم ويجب ردها إلى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مطلوب إليه التسليم على نفقة الطرف المتعاقد الطالب في أقرب أجل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ثبتت هذه الحقوق وذلك عقب الانتهاء من إجراءات الاتهام التي يباشرها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للطرف المتعاقد المطلوب إليه التسليم </w:t>
      </w:r>
      <w:r>
        <w:rPr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مؤقتا بالأشياء المضبوطة إذا رأى حاجته إليها في إجراءات جزائية كما يجوز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 إرسالها أن يحتفظ بالحق في استردادها لنفس السبب مع التعهد بإعادتها بدوره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يتسنى له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في طلبات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هة المختصة لدى كل طرف من الأطراف </w:t>
      </w:r>
      <w:r>
        <w:rPr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طلبات التسليم المقدمة لها وفقا للقانون النافذ وقت تقديم الط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المطلوب إليه التسليم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تصة لدى الطرف المتعاقد الطالب بقراره في هذا الشأن ويجب تسبيب طلب الرفض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جزئي وفي حالة القبول يحاط الطرف المتعاقد الطالب علما بمكان وتاريخ </w:t>
      </w:r>
      <w:r>
        <w:rPr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وعلى الطرف المتعاقد الطلب أن يتسلم الشخص المطلوب بواسطة رجاله في التاريخ </w:t>
      </w:r>
      <w:r>
        <w:rPr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حددين لذلك فإذا لم يتم تسلم الشخص في المكان والتاريخ المحددين يجوز </w:t>
      </w:r>
      <w:r>
        <w:rPr>
          <w:b/>
          <w:b/>
          <w:bCs/>
          <w:sz w:val="28"/>
          <w:sz w:val="28"/>
          <w:szCs w:val="28"/>
          <w:rtl w:val="true"/>
        </w:rPr>
        <w:t>الإ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عنه بعد مرور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 على هذا التاريخ ، وعلى أية حال فأنه يتم الإفراج عنه </w:t>
      </w:r>
      <w:r>
        <w:rPr>
          <w:b/>
          <w:b/>
          <w:bCs/>
          <w:sz w:val="28"/>
          <w:sz w:val="28"/>
          <w:szCs w:val="28"/>
          <w:rtl w:val="true"/>
        </w:rPr>
        <w:t>ب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 على التاريخ المحدد للتسليم دون تمامه ، ولا تجوز المطالبة بتسليمه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أخرى عن الفعل أو الأفعال التي طلب من أجلها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أنه إذا حالت ظروف استثنائية دون تسليمه أو </w:t>
      </w:r>
      <w:r>
        <w:rPr>
          <w:b/>
          <w:b/>
          <w:bCs/>
          <w:sz w:val="28"/>
          <w:sz w:val="28"/>
          <w:szCs w:val="28"/>
          <w:rtl w:val="true"/>
        </w:rPr>
        <w:t>ت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وجب على الطرف المتعاقد الآخر بذلك قبل انقضاء الأجل ويتفق الطرفان </w:t>
      </w:r>
      <w:r>
        <w:rPr>
          <w:b/>
          <w:b/>
          <w:bCs/>
          <w:sz w:val="28"/>
          <w:sz w:val="28"/>
          <w:szCs w:val="28"/>
          <w:rtl w:val="true"/>
        </w:rPr>
        <w:t>المتعا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أجل نهائي للتسليم يخلي سبيل الشخص عند انقضائه ولا يجوز المطالبة </w:t>
      </w:r>
      <w:r>
        <w:rPr>
          <w:b/>
          <w:b/>
          <w:bCs/>
          <w:sz w:val="28"/>
          <w:sz w:val="28"/>
          <w:szCs w:val="28"/>
          <w:rtl w:val="true"/>
        </w:rPr>
        <w:t>بتس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بعد ذلك عن نفس الفعل أو الأفعال التي طلب من أجلها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تسليم الشخص قيد التحقيق أو المحاكمة عن جريمة أخرى لدى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ه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ثمة اتهام موجه إلى الشخص المطلوب </w:t>
      </w:r>
      <w:r>
        <w:rPr>
          <w:b/>
          <w:b/>
          <w:bCs/>
          <w:sz w:val="28"/>
          <w:sz w:val="28"/>
          <w:szCs w:val="28"/>
          <w:rtl w:val="true"/>
        </w:rPr>
        <w:t>تس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، أو كان محكوما عليه لدى الطرف المتعاقد المطلوب إليه التسليم عن جريمة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ذلك أم يفصل في طلب التسليم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يخبر الطرف المتعاقد الطالب بقراره فيه وفقا للشروط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ا في المادة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حالة القبول يؤجل تسليم الشخص المطلوب حتى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محاكمته لدى الطرف المتعاقد المطلوب إليه التسليم وإذا كان محكوما ، حتى يتم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قوبة المحكوم بها ويتبع في هذه الحالة ما نصت عليه المادة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ار إليها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تحول أحكام هذه المادة دون امكان إرسال الشخص المطلوب مؤقتا للمثول أمام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ئية لدى الطرف المتعاقد الطالب على أن يتعهد صراحة بإعادته بمجرد أن </w:t>
      </w:r>
      <w:r>
        <w:rPr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يئات القضائية لديه في قرارها في شأن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وقوع تعديل في تكييف الفعل موضوع </w:t>
      </w:r>
      <w:r>
        <w:rPr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سلم الشخص المطلوب من أجل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وقع أثناء سير إجراءات الدعوى وبعد تسليم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طلوب تسليمه تعديل في تكييف الفعل موضوع الجريمة التي سلم الشخص المطلوب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أجلها فلا يجوز توجيه اتهام إليه أو محاكمته إلا إذا كانت العناصر المكونة </w:t>
      </w:r>
      <w:r>
        <w:rPr>
          <w:b/>
          <w:b/>
          <w:bCs/>
          <w:sz w:val="28"/>
          <w:sz w:val="28"/>
          <w:szCs w:val="28"/>
          <w:rtl w:val="true"/>
        </w:rPr>
        <w:t>ل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بتكييفها الجديد تبيح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حسم مدة التوقيف المؤق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مدة التوقيف المؤق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ف الاحتياط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استناداً إلى المادة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اتفاقية من أية عقوبة يحكم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شخص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لدى الطرف المتعاقد طالب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كمة الشخص عن جريمة أخرى غير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سلم من أجل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توجيه اتهام إلى الشخص الذي سلم أو </w:t>
      </w:r>
      <w:r>
        <w:rPr>
          <w:b/>
          <w:b/>
          <w:bCs/>
          <w:sz w:val="28"/>
          <w:sz w:val="28"/>
          <w:szCs w:val="28"/>
          <w:rtl w:val="true"/>
        </w:rPr>
        <w:t>محاك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حضوريا أو حبسه تنفيذاً لعقوبة محكوم بها عن جريمة سابقة على تاريخ التسليم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تلك التي سلم من أجلها والجرائم المرتبطة بها أو الجرائم التي ارتكبها بعد </w:t>
      </w:r>
      <w:r>
        <w:rPr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إلا في الحال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شخص المسلم قد أتيحت له حرية </w:t>
      </w:r>
      <w:r>
        <w:rPr>
          <w:b/>
          <w:b/>
          <w:bCs/>
          <w:sz w:val="28"/>
          <w:sz w:val="28"/>
          <w:szCs w:val="28"/>
          <w:rtl w:val="true"/>
        </w:rPr>
        <w:t>و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روج من إقليم الطرف 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ه ولم يغادره خلال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 بعد الإفراج عنه نهائيا أو خرج منه وعاد إليه </w:t>
      </w:r>
      <w:r>
        <w:rPr>
          <w:b/>
          <w:b/>
          <w:bCs/>
          <w:sz w:val="28"/>
          <w:sz w:val="28"/>
          <w:szCs w:val="28"/>
          <w:rtl w:val="true"/>
        </w:rPr>
        <w:t>ب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افق على ذلك الطرف المتعاقد الذي سلمه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بشرط تقديم طلب جديد مرفق بالمستندات المنصوص عليها في المادة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بمحضر قضائي يتضمن أقوال الشخص المسلم بشأن امتداد التسليم ويشار فيه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أنه أتيحت له فرصة تقديم مذكرة بدفاعه إلى الجهات المختصة لدى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ه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سليم الشخص إلى دولة ثالث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لطرف متعاقد تسليم الشخص المسلم إليه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دولة ثالثة ، في غير الحالة المنصوص عليها في البن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إلا بناء على موافقة الطرف المتعاقد الذي سلمه إليه وفي هذه الحالة يقدم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مطلوب إليه التسليم طلبا إلى الطرف المتعاقد الذي تسلم منه الشخص </w:t>
      </w:r>
      <w:r>
        <w:rPr>
          <w:b/>
          <w:b/>
          <w:bCs/>
          <w:sz w:val="28"/>
          <w:sz w:val="28"/>
          <w:szCs w:val="28"/>
          <w:rtl w:val="true"/>
        </w:rPr>
        <w:t>مر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به نسخة من الوثائق المقدمة من الدولة الثالث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سهيل مرور الأشخاص المقرر تسليم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طراف المتعاقدة على مرور الشخص المقرر </w:t>
      </w:r>
      <w:r>
        <w:rPr>
          <w:b/>
          <w:b/>
          <w:bCs/>
          <w:sz w:val="28"/>
          <w:sz w:val="28"/>
          <w:szCs w:val="28"/>
          <w:rtl w:val="true"/>
        </w:rPr>
        <w:t>تس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أي منها من دولة أخرى عبر إقليمها وذلك بناء على طلب يوجه إليها ،ويجب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يكون الطلب مؤيداً بالمستندات اللازمة لإثبات أن الأمر متعلق بجريمة يمكن أن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تسليم طبقا لأحكام هذه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حالة استخدام الطرق الجوية لنقل الشخص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تسليمه تتبع القواعد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لم يكن من المقرر هبوط الطائرة يقوم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طالب بإخطار الدولة التي ستعبر الطائرة فضاءها بوجود المستندات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ا في المادة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اتفاقية وفي حالة الهبوط الاضطراري يجوز ل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لب طبقا لأحكام المادة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اتفاقية طلب إلقاء القبض على الشخص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تسليمه ريثما يوجه طلبا بالمرور وفقا للشروط المنصوص عليها في الفقرة الأولى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مادة إلى الدولة التي هبطت في أراضي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ن المقرر هبوط الطائرة وجب على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طالب أن يقدم طلبا بالمرور في حالة ما إذا كانت الدولة المطلوب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وافقة على المرور تطالب هي الأخرى بتسليمه فلا يتم هذا المرور إلا بعد </w:t>
      </w:r>
      <w:r>
        <w:rPr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الطالب وتلك الدولة بشأن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نفيذ الأحكام القاضية بعقوبة </w:t>
      </w:r>
      <w:r>
        <w:rPr>
          <w:b/>
          <w:b/>
          <w:bCs/>
          <w:sz w:val="28"/>
          <w:sz w:val="28"/>
          <w:szCs w:val="28"/>
          <w:rtl w:val="true"/>
        </w:rPr>
        <w:t>س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حرية لدى الطرف المتعاقد الموجود في إقليمه المحكوم عل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تنفيذ الأحكام القاضية بعقوبة سالبة </w:t>
      </w:r>
      <w:r>
        <w:rPr>
          <w:b/>
          <w:b/>
          <w:bCs/>
          <w:sz w:val="28"/>
          <w:sz w:val="28"/>
          <w:szCs w:val="28"/>
          <w:rtl w:val="true"/>
        </w:rPr>
        <w:t>ل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مدة تقل عن سنة في إقليم أحد الأطراف المتعاقدة الموجود فيه المحكوم عليه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طلب الطرف المتعاقد الذي أصدر الحكم إذا وافق على ذلك المحكوم عليه و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طلوب لديه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وفات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المطلوب إليه التسليم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صروفات المترتبة على إجراءات التسليم التي تتم فوق أراضيه ويتحمل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لب المصروفات مرور الشخص خارج إقليم الطرف المتعاقد المطلوب إليه </w:t>
      </w:r>
      <w:r>
        <w:rPr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الطالب جميع مصروفات </w:t>
      </w:r>
      <w:r>
        <w:rPr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خص المسلم إلى المكان الذي كان فيه وقت تسليمه إذا ثبت عدم مسؤوليته أو حكم </w:t>
      </w:r>
      <w:r>
        <w:rPr>
          <w:b/>
          <w:b/>
          <w:bCs/>
          <w:sz w:val="28"/>
          <w:sz w:val="28"/>
          <w:szCs w:val="28"/>
          <w:rtl w:val="true"/>
        </w:rPr>
        <w:t>ببر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نسيق إجراءات طلب التسليم مع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بي للشرطة الجنائ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طراف المتعاقدة تنسيق إجراءات طلب </w:t>
      </w:r>
      <w:r>
        <w:rPr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صوص عليها في هذه الاتفاقية فيما بينهما وبين المنظمة العربية للدفاع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ضد الجري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تب العربي للشرطة الجنائ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عن طريق شعب الاتصال </w:t>
      </w:r>
      <w:r>
        <w:rPr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نصوص عليها في اتفاقية إنشاء المنظمة وعلى الطرف المتعاقد المطلوب إليه </w:t>
      </w:r>
      <w:r>
        <w:rPr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إخطار مكتب المنظمة للشرطة الجنائية بصورة من القرار الصادر في شأن طلب </w:t>
      </w:r>
      <w:r>
        <w:rPr>
          <w:b/>
          <w:b/>
          <w:bCs/>
          <w:sz w:val="28"/>
          <w:sz w:val="28"/>
          <w:szCs w:val="28"/>
          <w:rtl w:val="true"/>
        </w:rPr>
        <w:t>التسل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حكوم عليهم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ول التي ينتمون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شروط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تنفيذ الأحكام الجزائية المكتسبة الدرجة </w:t>
      </w:r>
      <w:r>
        <w:rPr>
          <w:b/>
          <w:b/>
          <w:bCs/>
          <w:sz w:val="28"/>
          <w:sz w:val="28"/>
          <w:szCs w:val="28"/>
          <w:rtl w:val="true"/>
        </w:rPr>
        <w:t>القط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هائ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صادرة لدى أحد الأطراف المتعاقدة في إقليم أي من الأطراف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ي يكون المحكوم عليه من مواطنيه ، بناء على طلبه ، إذا توافرت الشروط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كون العقوبة المحكوم بها سالبة للحرية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تقل مدتها أو المدة المتبقية منها أو القابلة للتنفيذ عن ستة أشه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كون العقوبة من أجل إحدى الجرائم التي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فيها التسليم طبقا للمادة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كون العقوبة من أجل فعل معاقب عليه لدى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مطلوب التنفيذ لديه بعقوبة سالبة للحرية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تقل مدتها عن ستة أشه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وافق على طلب التنفيذ كل من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ادر عنه الحكم والمحكوم عل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ات التي لا يجوز فيها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تنفيذ الأحكام الجزائية في الحالات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نظام تنفيذ العقوبة لدى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طالب التنفيذ لا يتفق ونظام التنفيذ لدى الطرف المتعاقد الصادر فيه الح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عقوبة قد انقضت بمضي المدة وفق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الصادر الحكم أو الطرف المتعاقد طالب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عقوبة تعد من تدابير الإصلاح </w:t>
      </w:r>
      <w:r>
        <w:rPr>
          <w:b/>
          <w:b/>
          <w:bCs/>
          <w:sz w:val="28"/>
          <w:sz w:val="28"/>
          <w:szCs w:val="28"/>
          <w:rtl w:val="true"/>
        </w:rPr>
        <w:t>والت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حرية المراقبة أو العقوبات الفرعية والإضافية وفقا لقوانين ونظام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طالب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نفيذ العقو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تنفيذ العقوبة وفق نظام التنفيذ المعمول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لدى الطرف المتعاقد طالب التنفيذ أن تحسم منها مدة التوقيف الاحتياطي وما قضاه </w:t>
      </w:r>
      <w:r>
        <w:rPr>
          <w:b/>
          <w:b/>
          <w:bCs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 من أجل الجريمة ذات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آثار العفو العام أو العفو الخاص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محكوم عليه كل من العفو العام </w:t>
      </w:r>
      <w:r>
        <w:rPr>
          <w:b/>
          <w:b/>
          <w:bCs/>
          <w:sz w:val="28"/>
          <w:sz w:val="28"/>
          <w:szCs w:val="28"/>
          <w:rtl w:val="true"/>
        </w:rPr>
        <w:t>و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اص الصادرين لدى الطرف المتعاقد الذي أصدر الحكم ولا يسري عليه العفو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ادر لدى الطرف المتعاقد طالب التنفيذ أما إذا صدر عفو عام من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طالب التنفيذ وكان يشمل المحكوم عليه ، أخطر بذلك الطرف المتعاقد الصادر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كم الذي له أن يطلب استعادة المحكوم عليه لتنفيذ ما تبقى من العقوبات </w:t>
      </w:r>
      <w:r>
        <w:rPr>
          <w:b/>
          <w:b/>
          <w:bCs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بها وإذا لم يتقدم بهذا الطلب خلال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 من تاريخ إبلاغه بهذا الأخطار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أنه صرف النظر عن استعادة المحكوم عليه ويطبق العفو العام على المحكوم عل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م طلب تنفيذ الحكم وإجراءاته </w:t>
      </w:r>
      <w:r>
        <w:rPr>
          <w:b/>
          <w:b/>
          <w:bCs/>
          <w:sz w:val="28"/>
          <w:sz w:val="28"/>
          <w:szCs w:val="28"/>
          <w:rtl w:val="true"/>
        </w:rPr>
        <w:t>و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ف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طلب تنفيذ الحكم ويبت فيه من قبل الجهة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وفق الإجراءات المنصوص عليه في هذا الباب والقواعد المعمول بها لدى الطرف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محكوم عل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يق العقوبات الفرعية والإضافية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ا في قانون الطرف المتعاقد طالب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طالب التنفيذ أن يطبق على </w:t>
      </w:r>
      <w:r>
        <w:rPr>
          <w:b/>
          <w:b/>
          <w:bCs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 ما يناسب العقوبة المحكوم بها من عقوبات فرعية وإضافية طبقا لقانونه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لم ينص الحكم عليها أو على نظير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وفات النقل و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الذي صدر الحكم لديه </w:t>
      </w:r>
      <w:r>
        <w:rPr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نقل المحكوم عليه إلى إقليم الطرف المتعاقد طالب التنفيذ ويتحمل هذا الطرف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مصروفات تنفيذ العقوبة المحكوم بها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rtl w:val="true"/>
        </w:rPr>
        <w:t>وتراعي</w:t>
      </w:r>
      <w:r>
        <w:rPr>
          <w:b/>
          <w:b/>
          <w:bCs/>
          <w:rtl w:val="true"/>
        </w:rPr>
        <w:t xml:space="preserve"> لتنسيق إجراءات طلب النقل مع المكتب العربي للشرطة الجنائية </w:t>
      </w:r>
      <w:r>
        <w:rPr>
          <w:b/>
          <w:b/>
          <w:bCs/>
          <w:rtl w:val="true"/>
        </w:rPr>
        <w:t>المقتضيات</w:t>
      </w:r>
      <w:r>
        <w:rPr>
          <w:b/>
          <w:b/>
          <w:bCs/>
          <w:rtl w:val="true"/>
        </w:rPr>
        <w:t xml:space="preserve"> المنصوص عليها في المادة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امن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تام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تخاذ الإجراءات الداخلية اللازمة </w:t>
      </w:r>
      <w:r>
        <w:rPr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تفاقية موضع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كل جهة معينة لدى الأطراف الموقعة على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جراءات الداخلية لإصدار القوانين واللوائ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را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ظيمية اللازمة لوضع هذه الاتفاقية موضع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ديق والقبول والإقر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اتفاقية محلا للتصديق عليها أو </w:t>
      </w:r>
      <w:r>
        <w:rPr>
          <w:b/>
          <w:b/>
          <w:bCs/>
          <w:sz w:val="28"/>
          <w:sz w:val="28"/>
          <w:szCs w:val="28"/>
          <w:rtl w:val="true"/>
        </w:rPr>
        <w:t>قب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إقرارها من الأطراف الموقعة وتودع وثائق التصديق أو القبول أو الإقرار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مانة العامة لجامعة الدول العربية في موعد أقصاه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من تاريخ التصديق أو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إقرار وعلى الأمانة العامة إبلاغ سائر الدول الأعضاء والأمانة العامة </w:t>
      </w:r>
      <w:r>
        <w:rPr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بية للدفاع الاجتماعي ضد الجريمة بكل إيداع لتلك الوثائق وتاريخ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سريان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اتفاقية بعد مض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 من تاريخ </w:t>
      </w:r>
      <w:r>
        <w:rPr>
          <w:b/>
          <w:b/>
          <w:bCs/>
          <w:sz w:val="28"/>
          <w:sz w:val="28"/>
          <w:szCs w:val="28"/>
          <w:rtl w:val="true"/>
        </w:rPr>
        <w:t>إ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وثائق التصديق عليها أو قبولها أو إقرارها من ثلث الدول الأعضاء في جامعة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ضمام إلى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لأي دولة من دول الجامعة العربية غير </w:t>
      </w:r>
      <w:r>
        <w:rPr>
          <w:b/>
          <w:b/>
          <w:bCs/>
          <w:sz w:val="28"/>
          <w:sz w:val="28"/>
          <w:szCs w:val="28"/>
          <w:rtl w:val="true"/>
        </w:rPr>
        <w:t>ال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اتفاقية أن تنضم إليها بطلب ترسله إلى أمين عام الجامع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ة طالبة الانضمام مرتبطة بهذه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بمجرد إيداع وثيقة تصديقها عليها أو قبولها أو إقرارها ومض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 من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يدا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أحكام الاتفاقية ملزمة لأطراف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أحكام هذه الاتفاقية ملزمة لجميع </w:t>
      </w:r>
      <w:r>
        <w:rPr>
          <w:b/>
          <w:b/>
          <w:bCs/>
          <w:sz w:val="28"/>
          <w:sz w:val="28"/>
          <w:szCs w:val="28"/>
          <w:rtl w:val="true"/>
        </w:rPr>
        <w:t>أطر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ة فلا يجوز لطرفين أو أكثر من الأطراف المتعاقدة الاتفاق على ما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أحكام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عارضت أحكام هذه الاتفاقية مع أحكام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تفاقية خاصة سابقة يطبق النص الأكثر تحقيقا لتسليم المتهمين والمحكوم علي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جواز إبداء تحفظات مخالفة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لأي طرف من الأطراف أن يبدي أي تحفظ </w:t>
      </w:r>
      <w:r>
        <w:rPr>
          <w:b/>
          <w:b/>
          <w:bCs/>
          <w:sz w:val="28"/>
          <w:sz w:val="28"/>
          <w:szCs w:val="28"/>
          <w:rtl w:val="true"/>
        </w:rPr>
        <w:t>ينطوي</w:t>
      </w:r>
      <w:r>
        <w:rPr>
          <w:b/>
          <w:b/>
          <w:bCs/>
          <w:sz w:val="28"/>
          <w:sz w:val="28"/>
          <w:szCs w:val="28"/>
          <w:rtl w:val="true"/>
        </w:rPr>
        <w:t xml:space="preserve"> صراحة أو ضمنا على مخالفة لنصوص هذه الاتفاقية أو خروج عن أهداف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سحاب من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لأي طرف متعاقد أن ينسحب من الاتفاقية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بناء على طلب كتابي مسبب يرسله أمين عام جامعة الدول العر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ي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نسحاب أثره بعد مضي ستة شهور من تاريخ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ب إلى أمين عام جامعة الدول العربية تظل أحكام الاتفاقية نافذة بالنسبة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لبات التسليم التي قدمت خلال تلك المدة ولو حصل هذا التسليم بعد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إلغاء الاتفاقيات المعمول بها </w:t>
      </w:r>
      <w:r>
        <w:rPr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اتفاقية بالنسبة للدول التي صادقت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محل الاتفاقيات الثلاث المعقودة عام </w:t>
      </w:r>
      <w:r>
        <w:rPr>
          <w:b/>
          <w:bCs/>
          <w:sz w:val="28"/>
          <w:szCs w:val="28"/>
        </w:rPr>
        <w:t>19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طاق جامعة الدول العربية </w:t>
      </w:r>
      <w:r>
        <w:rPr>
          <w:b/>
          <w:b/>
          <w:bCs/>
          <w:sz w:val="28"/>
          <w:sz w:val="28"/>
          <w:szCs w:val="28"/>
          <w:rtl w:val="true"/>
        </w:rPr>
        <w:t>و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بها حاليا بشأن كل من الإعلانات والإنابات القضائية ،و تنفيذ الأحكام </w:t>
      </w:r>
      <w:r>
        <w:rPr>
          <w:b/>
          <w:b/>
          <w:bCs/>
          <w:sz w:val="28"/>
          <w:sz w:val="28"/>
          <w:szCs w:val="28"/>
          <w:rtl w:val="true"/>
        </w:rPr>
        <w:t>و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جرم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وتأي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لما تقدم قد وقع المندوبون المفوضون </w:t>
      </w:r>
      <w:r>
        <w:rPr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أسماؤهم بعد هذه الاتفاقية نيابة عن حكوماتهم وباسم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اتفاقية باللغة العربية بمدينة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عاصمة المملكة العربية السعودية يوم الأربعاء الثالث والعشرين من شهر جمادي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ام </w:t>
      </w:r>
      <w:r>
        <w:rPr>
          <w:b/>
          <w:bCs/>
          <w:sz w:val="28"/>
          <w:szCs w:val="28"/>
        </w:rPr>
        <w:t>14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فق السادس من شهر إبريل نيسان </w:t>
      </w:r>
      <w:r>
        <w:rPr>
          <w:b/>
          <w:bCs/>
          <w:sz w:val="28"/>
          <w:szCs w:val="28"/>
        </w:rPr>
        <w:t>19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صل واحد يحفظ </w:t>
      </w:r>
      <w:r>
        <w:rPr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مة لجامعة الدول العربية وتسلم صورة مطابقة للأصل لكل طرف من الأطراف </w:t>
      </w:r>
      <w:r>
        <w:rPr>
          <w:b/>
          <w:b/>
          <w:bCs/>
          <w:sz w:val="28"/>
          <w:sz w:val="28"/>
          <w:szCs w:val="28"/>
          <w:rtl w:val="true"/>
        </w:rPr>
        <w:t>ال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هذه الاتفاقية أو المنضمة إلي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حكومات 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ردنية الهاشمية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مارات العربية المتحدة                         </w:t>
      </w:r>
      <w:r>
        <w:rPr>
          <w:b/>
          <w:b/>
          <w:bCs/>
          <w:sz w:val="28"/>
          <w:sz w:val="28"/>
          <w:szCs w:val="28"/>
          <w:rtl w:val="true"/>
        </w:rPr>
        <w:t>سل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حرين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ونسية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زائرية الديمقراطية الشعبية             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وي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جيبوتي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يبية الشعبية الاشتراك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بية السعودية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ودان الديمقراطية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سلامية </w:t>
      </w:r>
      <w:r>
        <w:rPr>
          <w:b/>
          <w:b/>
          <w:bCs/>
          <w:sz w:val="28"/>
          <w:sz w:val="28"/>
          <w:szCs w:val="28"/>
          <w:rtl w:val="true"/>
        </w:rPr>
        <w:t>الموريت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بية السورية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بية </w:t>
      </w:r>
      <w:r>
        <w:rPr>
          <w:b/>
          <w:b/>
          <w:bCs/>
          <w:sz w:val="28"/>
          <w:sz w:val="28"/>
          <w:szCs w:val="28"/>
          <w:rtl w:val="true"/>
        </w:rPr>
        <w:t>اليم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ومال الديمقراطية                       </w:t>
      </w: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يمن </w:t>
      </w:r>
      <w:r>
        <w:rPr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ع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color w:val="000000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10:00Z</dcterms:created>
  <dc:creator>**</dc:creator>
  <dc:description/>
  <dc:language>en-US</dc:language>
  <cp:lastModifiedBy>**</cp:lastModifiedBy>
  <dcterms:modified xsi:type="dcterms:W3CDTF">2003-09-22T13:56:00Z</dcterms:modified>
  <cp:revision>4</cp:revision>
  <dc:subject/>
  <dc:title>اتفاقية الرياض العربية للتعاون القضائي</dc:title>
</cp:coreProperties>
</file>